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zęstochowa, dnia 2010-12-3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214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 xml:space="preserve">W odpowiedzi na interpelacje Pana Radnego wniesioną na sesji </w:t>
        <w:br/>
        <w:t xml:space="preserve">Rady Miasta Częstochowy w dniu 28.12.2010r. w sprawie wprowadzenia do budżetu miasta na 2011r pozycji „ budowa ulicy Chłodnej” uprzejmie informuję, że ulica Chłodna nie jest przygotowana pod względem dokumentacji do realizacji w 2011r </w:t>
      </w:r>
    </w:p>
    <w:p>
      <w:pPr>
        <w:pStyle w:val="Normal"/>
        <w:ind w:firstLine="1080"/>
        <w:jc w:val="both"/>
        <w:rPr/>
      </w:pPr>
      <w:r>
        <w:rPr>
          <w:rFonts w:cs="Verdana" w:ascii="Verdana" w:hAnsi="Verdana"/>
        </w:rPr>
        <w:t xml:space="preserve">Ponadto wątpliwa jest zasadność budowy ulicy Chłodnej </w:t>
        <w:br/>
        <w:t>w sytuacji, gdy dojazd do tej ulicy z obydwu stron jest po drogach gruntowych, tj. od wschodu ul. Sucha, od zachodu, ul. Podwale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 budowy ul. Chłodnej szacuje się na około 1,0 – 1,5 mln.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08:00Z</dcterms:created>
  <dc:creator>MZD</dc:creator>
  <dc:description/>
  <dc:language>en-US</dc:language>
  <cp:lastModifiedBy>wojcik_p</cp:lastModifiedBy>
  <cp:lastPrinted>2010-12-31T09:59:00Z</cp:lastPrinted>
  <dcterms:modified xsi:type="dcterms:W3CDTF">2011-01-04T15:06:00Z</dcterms:modified>
  <cp:revision>7</cp:revision>
  <dc:subject/>
  <dc:title>     </dc:title>
</cp:coreProperties>
</file>