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Bartłomiej Sabat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Dot.  budowy ul. Radomskiej w Częstochowi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jc w:val="both"/>
        <w:rPr/>
      </w:pPr>
      <w:r>
        <w:rPr>
          <w:rFonts w:eastAsia="Verdana"/>
        </w:rPr>
        <w:t xml:space="preserve">      </w:t>
      </w:r>
      <w:r>
        <w:rPr/>
        <w:t>Odpowiadając na Pana interpelację z dnia 21.05.2007r.,  wyjaśniam, że budowę  ulicy Radomskiej rozpoczęto 19.04.2007r. W tym dniu przekazaliśmy plac budowy wykonawcy. O fakcie tym został powiadomiony  i brał udział w przejęciu terenu wykonawca oraz inspektor nadzoru. Umowny koszt robót wynosi 3.373.401,41 zł. Z uwagi na to, że w budżecie 2007r., przewidziano 1.500.000,00 zł jest to inwestycja dwuletnia. Zgodnie z harmonogramem robót prace zostaną zakończone 30.06.2008r. Obecnie wykonawca opracował projekt organizacji ruchu na czas budowy, zgromadził na placu budowy materiały potrzebne do wykonania kanalizacji i rozpoczął budowę kanalizacji sanitarn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Tekstpodstawowy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zęstochowa, 2007.05.28.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IZ.0057-16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4:00Z</dcterms:created>
  <dc:creator>M</dc:creator>
  <dc:description/>
  <dc:language>en-US</dc:language>
  <cp:lastModifiedBy>wojcik_p</cp:lastModifiedBy>
  <cp:lastPrinted>2007-05-28T10:33:00Z</cp:lastPrinted>
  <dcterms:modified xsi:type="dcterms:W3CDTF">2010-01-11T08:11:00Z</dcterms:modified>
  <cp:revision>9</cp:revision>
  <dc:subject/>
  <dc:title>Or</dc:title>
</cp:coreProperties>
</file>