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260"/>
        <w:gridCol w:w="2560"/>
        <w:gridCol w:w="2953"/>
        <w:gridCol w:w="1037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Załącznik nr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 Uchwały Nr 832/XLVII/201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dy Miasta Częstochowy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 dnia 30 grudnia 2013 r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inwentarzowy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yp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udynek Filharmonii Częstochowskiej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 020 734,7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/I/107/7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Przyłącze gazu - przy ul. Wilsona 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 319,4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/II/211/11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łącze kanalizacji deszczowej - instalacja zasilają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 775,9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/II/211/11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łacze kanalizacji sanitarnej -instalacja zasilają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 656,7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/II/211/11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rzyłącze wody - instalacja zasilając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 013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/II/211/1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odniki i plac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4 811,1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/II/220/11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etlenie zewnętrz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4 541,3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/II/220/11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a wejści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 736,8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8-80-808/TAB_INF/7525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est dyrygencki ZM Concep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641,2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8-80-805/WYP_INST_KULT/7583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podestów estradowych i chóralnych NIVTEC FLEXIBE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 137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8-80-805/WYP_INST_KULT/7584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st oświetleniowy aluminiow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525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SPRZ_OSW/7585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st oświetleniowy aluminiow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525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SPRZ_OSW/7586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gregat chłodniczy NRL0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 557,1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6-65-653/AGREGAT/7526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gregat chłodniczy NRL 1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1 300,2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GREGAT/7527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trala klimatyzacyjna nawiewno wywiewna GOLD20DR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 387,7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28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Centrala klimatyzacyjna nawiewno wywiewna GOLD20DR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 387,7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29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trala klimatyzacyjna nawiewna GOLD 20 DS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 899,3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30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trala klimatyzacyjna nawiewna GOLD 04 DR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 387,7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31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trala klimatyzacyjna nawiewna GOLD 08 DR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 387,7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32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trala klimatyzacyjna nawiewno wywiewna GOLD 60DR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 344,9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33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trala klimatyzacyjna nawiewno wywiewna GOLD 60DR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 344,9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34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trala klimatyzacyjna nawiewno wywiewna GOLD 30DR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 107,3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35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stojąc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,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36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stojąc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,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37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stojąc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,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38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stojąc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,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39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stojąc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,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40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stojąc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,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41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stojąc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 600,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42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stojąc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600,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43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naścienny FTKS 20D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46,8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44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naścienny FTKS 20D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46,8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45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naścienny FTKS 25D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46,8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46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naścienny RKS 20D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46,8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47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naścienny RKS 25D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46,8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48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naścienny RKS 20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46,8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49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naścienny RKS 20D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03,2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50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atyzator naścienny FTKS 20D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03,2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51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trala klimatyzacyjna nawiewno wywiewna GOLD 05DR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 749,5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52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wilżacz adiabetycz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 134,1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5-653/AIR-KLIMA/7553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ągar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 78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54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ągar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 78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55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ągar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 78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56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ągar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 78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57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ągar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 64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58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ągar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 64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59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agarka pod głośni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648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60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agarka pod głośni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648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61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agarka pod głośni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648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62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agarka pod głośni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648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63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agarka pod głośni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648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64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ciagarka pod głośni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 648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DZWIGI/7565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tralna bateria oświetlenia awaryjnego CZB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 80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3-633/SPRZ_OSW/7566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teria kondensatorowa 32,5 kV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232,4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3-632/URZ_EL/7567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ma przeciwpożar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9 00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3/URZ_PPOZ/7568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st oświetleniowy nad zapadni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 244,2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SPRZ_OSW/7569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adnia sce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3 50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WYP_INST_KULT/7570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ran kinow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 385,3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2/EKRAN/7571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źwig osobow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 40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4-640/DZWIGI/7572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źwig osobow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 35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4-640/DZWIGI/7573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źwig hydrauliczny towarow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8 30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4-640/DZWIGI/7574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nośnik dla osób niepełnosprawny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 810,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4-640/DZWIGI/7575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teria kondensator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655,5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3-632/URZ_EL/7576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sterowniczy Alfa 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,5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WYP_INST_KULT/7577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sterowniczy CON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 981,6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WYP_INST_KULT/7578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mikrofonu straża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56,9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3/URZ_AV/7579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mikrofonu straża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956,9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3/URZ_AV/7580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lewizja przemysłowa (CCTV) Siemen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 142,3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2-623/IT-Z_KAM/7581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inspicjen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 193,8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6-66-668/WYP_INST_KULT/7582/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-Środki trwał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8 508 308,36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1417" w:gutter="0" w:header="0" w:top="1417" w:footer="8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>Załącznik Nr 1 do Uchwały Rady Miasta Częstochowy z dnia 30 grud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5">
    <w:name w:val="naglowek 5"/>
    <w:basedOn w:val="Normal"/>
    <w:next w:val="Normal"/>
    <w:qFormat/>
    <w:pPr>
      <w:widowControl w:val="false"/>
      <w:tabs>
        <w:tab w:val="clear" w:pos="708"/>
        <w:tab w:val="left" w:pos="3402" w:leader="none"/>
      </w:tabs>
      <w:snapToGrid w:val="false"/>
      <w:spacing w:before="238" w:after="238"/>
      <w:ind w:left="1134" w:right="0" w:hanging="1134"/>
    </w:pPr>
    <w:rPr>
      <w:rFonts w:ascii="Arial" w:hAnsi="Arial" w:eastAsia="Lucida Sans Unicode" w:cs="Tahoma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2:00Z</dcterms:created>
  <dc:creator>umc</dc:creator>
  <dc:description/>
  <cp:keywords/>
  <dc:language>en-US</dc:language>
  <cp:lastModifiedBy>jrekwirewicz</cp:lastModifiedBy>
  <cp:lastPrinted>2013-12-31T11:12:00Z</cp:lastPrinted>
  <dcterms:modified xsi:type="dcterms:W3CDTF">2013-12-31T10:12:00Z</dcterms:modified>
  <cp:revision>2</cp:revision>
  <dc:subject/>
  <dc:title>UZASADNIENIE</dc:title>
</cp:coreProperties>
</file>