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480"/>
        <w:gridCol w:w="2080"/>
        <w:gridCol w:w="3001"/>
        <w:gridCol w:w="2999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Załącznik nr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 Uchwały Nr 832/XLVII/201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dy Miasta Częstochow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 dnia 30 grudnia 2013 r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r inwentarzowy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yp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4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SZAFY_MET/86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ej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6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óżko pojedyńcze z wkład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garderobi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garderobi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garderobi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garderobi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garderobi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ko-toale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ko-toale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ko-toale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ko-toale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ko-toale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urko-toalet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oda z szuflada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oda z szuflada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oda z szuflada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oda z szuflada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7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oda z szuflada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zafka noc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nel ubraniowy z lustr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nel ubraniowy z lustr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nel ubraniowy z lustr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nel ubraniowy z lustr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stro wiszą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,8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LUSTRA/87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stro wiszą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LUSTRA/87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stro wiszą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LUSTRA/87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stro wiszą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LUSTRA/87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stro wiszą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LUSTRA/87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d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URZ_EL/87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d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URZ_EL/87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d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URZ_EL/87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s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warszta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52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warszta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52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warszta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552,7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warszta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306,8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warszta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06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warszta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06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warszta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6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zafa warszta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68,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warsztatowa wyso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2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warsztatowa wyso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2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warsztatowa wyso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2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7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0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7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me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61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at robocz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kuchen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921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d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URZ_EL/87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dów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URZ_EL/87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me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76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me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76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me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76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metal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76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REGAŁY/87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7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jednodrzw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zafa techniczna do kabi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techniczna do kabi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lat zamykany żaluzj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614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7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7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8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8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8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59,4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dyrygenc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19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dyrygenc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33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SR-TRANS/88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ózek transpor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R-TRANS/88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 dla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Pulpit orkiestrowy dla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lpit orkiestrowy dla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p na pał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p na pał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ap na pał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8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kran akustycz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53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EKRAN/88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8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uniwersal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60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60,3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olik okoliczności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olik okoliczności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niski zamyka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niski zamyka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wą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wą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ysoki przeszklo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zafa aktow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ubraniowa naroż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2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o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99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konferencyj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9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konferencyj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UMC/WN/MEBLE/89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 gabine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gabinetowy na pło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1,8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gabinetowy na pło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1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gabinetowy na płoz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1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9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0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biurowe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1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feren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1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 (weng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stacjonar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1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tel obrotowy gabinetow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92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fa kubełkowa 2-osob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ofa kubełkowa 2-osob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,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na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383,7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okąt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okąt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okąt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okąt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okąt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okąt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biurek prostych i narożn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444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biurek z szafkami żaluzjowy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46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-blat kasowy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53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 proste+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23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staw (biurko narożne prawe+kontene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staw (biurko narożne prawe+kontene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staw (biurko narożne prawe+kontene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staw (biurko narożne prawe+kontene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staw (biurko narożne prawe+kontene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estaw (biurko narożne prawe+kontene                                                  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 narożne lewe+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(biurko proste+kontener+wózek p.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0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(biurko narożne prawe+kontener+dostawk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91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(biurko narożne lewe+kontener+wózek p.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(biurko narożne prawe+kontener+wózek p.komp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 narożne lewe+kontener+wózek p.komp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 narożne lewe+kontener+wózek p.komp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83,8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na instrumenty perkus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562,8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na instrumenty perkus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 607,9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gabinetowy (biurko+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573,5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gabinetowy (biurko+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477,9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gabinetowy (lada+dostawk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 094,5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udowa kuchenna - naroż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 051,5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budowa kuchenna (szafki+zlewozmywa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 559,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eks kuchen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171,8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eks kuchen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 171,8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92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kierunkowa i informacy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33,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bliczka zbiorc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0,0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TAB_INF/84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4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7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orkiestrowe dla tub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091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kontrabas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706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dla kotl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dla kotl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perkus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84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dla dyrygen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dla dyrygen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968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dla czelasta i fortepian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22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7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zesło dla czelasta i fortepiani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722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RZESŁA/857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(biurko+kontener+dostawka+wózek na komp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91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57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7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7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7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7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8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59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0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1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 na odpad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5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KOSZE/862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2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2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2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+wózek na komp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107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stół+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7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stół+ 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7,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biurko+konten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od ks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3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wiszący otwar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aktowy zamyka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aktowy zamyka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aktowy zamyka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4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aktowy zamyka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7,3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średni przeszklo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średni przeszklo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gał średni przeszklon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ół pros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8,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ubraniowa podwó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ubraniowa podwó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ubraniowa podwó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ubraniowa podwó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ubraniowa podwó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5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ka ubraniowa podwój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6,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MEBLE/866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3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4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5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6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7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8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69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0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1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fa aktowa metalo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5,6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MC/WN/SZAFY_MET/8672/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-Wyposażen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46 464,7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984" w:right="1417" w:gutter="0" w:header="0" w:top="1417" w:footer="8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Załącznik Nr 2 do Uchwały Nr 832/XLVII/2013 Rady Miasta Częstochowy z dnia 30 grud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8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eastAsia="Lucida Sans Unicode" w:cs="Tahoma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8:00Z</dcterms:created>
  <dc:creator>umc</dc:creator>
  <dc:description/>
  <cp:keywords/>
  <dc:language>en-US</dc:language>
  <cp:lastModifiedBy>jrekwirewicz</cp:lastModifiedBy>
  <cp:lastPrinted>2013-12-31T11:16:00Z</cp:lastPrinted>
  <dcterms:modified xsi:type="dcterms:W3CDTF">2013-12-31T10:18:00Z</dcterms:modified>
  <cp:revision>2</cp:revision>
  <dc:subject/>
  <dc:title>UZASADNIENIE</dc:title>
</cp:coreProperties>
</file>