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220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87"/>
        <w:gridCol w:w="1480"/>
        <w:gridCol w:w="2260"/>
        <w:gridCol w:w="960"/>
        <w:gridCol w:w="819"/>
        <w:gridCol w:w="32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łącznik Nr 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o Uchwały Nr 832/XLVII/20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dy Miasta Częstochowy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 dnia 30 grudnia 2013 r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dmio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 urządzenia/nr fabryczn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okalizacja, nr pomieszcz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/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Cena  jednostkow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ółeczki uniwersalne ZM Concetp model Ork-Tra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k-Tra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a prób, sala kocer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94,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ółeczki na flety ZM Concetp model Ork-Tray-F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k-Tray-F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a prób, sala kocer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1,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ał średni półotwarty o wym. 800x390x111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S 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N2/24 - sekretari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3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3,63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ał średni zamykany o wym. 800x390x111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S 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2/24 - sekretari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9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8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ał średni zamykany o wym. 800x420x121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2/22 - sala konferencyj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,8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zesło stacjona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IO SKLEJ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N4/29-palarnia, 1/05-pom. socjalne, 1/11- pom. socj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228,7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rzesło kuchenne do aneksów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S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4/11-aneks kuchenny, N4/08- aneks kuchen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37,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eszak ubrani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RIZO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2/22-sala konferencyj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otelik "kubełkowy" stacjon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R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2/14- impresariat (poczekalnia), N2/10- impresariat, N2/03-księgowość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98,25</w:t>
            </w:r>
          </w:p>
        </w:tc>
      </w:tr>
      <w:tr>
        <w:trPr>
          <w:trHeight w:val="3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lik okolicznościowy okrągł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2/14- impresariat, N2/12-impresariat (pom. gabinetowe), N2/03-księgowość,  Hall Główny, N4/29- palarnia, 1/05-pom. socjalne, 1/11- pom. socj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1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535,00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lik okolicznosci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iramisu Tab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rderoby 3-, 7-osobowe na II i III piętrze w budynku projektowanym i istniejacym, garderoba dyrygenta, garderoba inpicj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5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132,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pielnica stoją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4/29- palar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2,5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ał aktowy średni o wym. 800x360x112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t 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1/02- portiernia, N2/13-impresariat (biuro), N2/06- ksiegowość, N2/26- kierownik gospodarc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96,88</w:t>
            </w:r>
          </w:p>
        </w:tc>
      </w:tr>
      <w:tr>
        <w:trPr>
          <w:trHeight w:val="3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afa aktowa o wym. 800x360x185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t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ieszczenie kasowe 2 (biuro), N2/12-impresariat (pom. gabinetowe), N2/06- księgowość, N2/03-księgowość, N2/26-kierownik gospodarczy, 3/28- garderoba isnpicj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6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672,75</w:t>
            </w:r>
          </w:p>
        </w:tc>
      </w:tr>
      <w:tr>
        <w:trPr>
          <w:trHeight w:val="3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afa aktowo-ubraniowa o wym. 800x360x112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t 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N1/02- portiernia, pomieszczenie kasowe2 (biuro), N2/12-impresariat (pom. gabinetowe), N2/10-impresariat, N2/08- księgowość, N2/06- ksiegowość, N2/03- księgowość, N2/19-biblioteka, N2/26-kierownik gospodarczy, 3/28- garderoba inspicj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6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719,5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ał aktowy średni o wym. 800x360x112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t 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ieszczenie kasowe 2 (biuro), N2/10-, N2/08- księgowość, N2/06-księgowość, N2/26-kierownik gospodarc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228,13</w:t>
            </w:r>
          </w:p>
        </w:tc>
      </w:tr>
      <w:tr>
        <w:trPr>
          <w:trHeight w:val="3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afa ubraniowa o wym. 500x500x185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 xml:space="preserve">garderoby na II piętrze w budynku projektowanym i istniejącym, garderoby na III p. w budynku istniejącym, 2/03-informatyk, 2/04-akustyk 1, 2/05-akustyk 2, N2/27- kierownik techniczny, 3/08-pom. Socjalne, N4/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174,2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afa ubraniowa o wym. 450x500x185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rderoby na III piętrze w budynku projektowa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068,7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ał otwarty 8 półek o wym. 950x435x248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2/18- archiw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1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686,2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ał metalowy 6 półek o wym. 990x510x200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4/16- pomieszczenie gospodar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75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stro wiszące o wym. 800x1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rderoby na II i III piętrze w budynku istniejącym i projektowa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73,7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aj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4/08-aneks kuchenny mały, N4/11- aneks kuchenny mał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krofalów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120600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2/16- aneks kuchen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,50</w:t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elaż stal. czarny, siedzisko i oparcie bukowe 385x380 (Ojega 74-17675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1/46- stolarnia, p1/43- warszat, p1/38- warsztat ślusarski, p2/01- pom. elektry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,5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JEGA 44x39x86 (74-17619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1/02- pom. sprzataczki, p1/11- szatnia, p2/02- pom. socjalne, p2/07- pom. Socjalne, p1/36 - szat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15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 300x550x2100 (Ojega 74-2963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1/02- pom. sprzataczki, p1/11- szatnia, p2/02- pom. socj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380,00</w:t>
            </w:r>
          </w:p>
        </w:tc>
      </w:tr>
      <w:tr>
        <w:trPr>
          <w:trHeight w:val="20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magazynowy1000x400x1970, 120kg/półkę, 5 półek (Ojega 74-17015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1/02- pom. sprzątacz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1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1,25</w:t>
            </w:r>
          </w:p>
        </w:tc>
      </w:tr>
      <w:tr>
        <w:trPr>
          <w:trHeight w:val="20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okrągły fi700xh720z laminatu bukowego, podstawa chromowana (Ojega 74-17047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2/02- pom. socjalne, p1/36- szat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oły pod miksery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ieszczenie akustyka i operatora świat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1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2,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biurowy – metalowy, siatk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zystkie kondygn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37,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muszli z uchwyt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zienki i wc w budyn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67,7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ajnik ręczników papier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SM 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zienki i wc w budyn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81,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stro uchyl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10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zienki dla osób niepełnospraw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2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i przydrzwi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zystkie kondygn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 876,1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i piktogram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zytskie kondygn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,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147,5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i drzwiowe (numeracja drzwi) stal nierdzew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zytskie kondygn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,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173,3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i/żetony do szatni o wym. 44 x 77 mm z otworem 3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oll główny w budynku istniejąc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75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i na wieszak o wym. 4x2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oll główny w budynku istniejąc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88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96 888,4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417" w:gutter="0" w:header="0" w:top="1417" w:footer="8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łącznik Nr 3 do Uchwały Nr 832/XLVII/2013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8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eastAsia="Lucida Sans Unicode" w:cs="Tahoma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8:00Z</dcterms:created>
  <dc:creator>umc</dc:creator>
  <dc:description/>
  <cp:keywords/>
  <dc:language>en-US</dc:language>
  <cp:lastModifiedBy>jrekwirewicz</cp:lastModifiedBy>
  <cp:lastPrinted>2013-12-31T11:27:00Z</cp:lastPrinted>
  <dcterms:modified xsi:type="dcterms:W3CDTF">2013-12-31T10:28:00Z</dcterms:modified>
  <cp:revision>2</cp:revision>
  <dc:subject/>
  <dc:title>UZASADNIENIE</dc:title>
</cp:coreProperties>
</file>