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Jerzy  Nowakowsk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Cs w:val="24"/>
          <w:lang w:eastAsia="zxx" w:bidi="zxx"/>
        </w:rPr>
        <w:t xml:space="preserve">W  odpowiedzi  na  interpelację  złożoną w dniu 04.10.2012r., w sprawie budowy kanalizacji sanitarnej na terenie osiedla Bańbór, uprzejmie informuję, że w/w zadanie ma pełne przygotowanie dokumentacyjne. </w:t>
      </w:r>
    </w:p>
    <w:p>
      <w:pPr>
        <w:pStyle w:val="TextBody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ab/>
        <w:t>Obecny projekt budżetu opracowywany jest na lata 2013 – 2016 i zapewnienie możliwości sfinansowania zadania w wyżej wymienionym okresie zdecyduje o terminie jego realizacji.</w:t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firstLine="708"/>
        <w:jc w:val="right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4"/>
          <w:lang w:eastAsia="zxx" w:bidi="zxx"/>
        </w:rPr>
      </w:pPr>
      <w:r>
        <w:rPr>
          <w:rFonts w:cs="Verdana" w:ascii="Verdana" w:hAnsi="Verdana"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4965" cy="870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2-10-12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34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6:00Z</dcterms:created>
  <dc:creator>M</dc:creator>
  <dc:description/>
  <cp:keywords/>
  <dc:language>en-US</dc:language>
  <cp:lastModifiedBy>pwojcik</cp:lastModifiedBy>
  <cp:lastPrinted>2010-11-15T12:01:00Z</cp:lastPrinted>
  <dcterms:modified xsi:type="dcterms:W3CDTF">2012-10-19T11:46:00Z</dcterms:modified>
  <cp:revision>2</cp:revision>
  <dc:subject/>
  <dc:title>Or</dc:title>
</cp:coreProperties>
</file>