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-107/12                                            Częstochowa, 2012-04-10</w:t>
      </w:r>
    </w:p>
    <w:p>
      <w:pPr>
        <w:pStyle w:val="TextBody"/>
        <w:ind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/>
          <w:bCs/>
          <w:iCs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Janusz Danek</w:t>
      </w:r>
    </w:p>
    <w:p>
      <w:pPr>
        <w:pStyle w:val="Normal"/>
        <w:ind w:left="5245" w:hanging="0"/>
        <w:rPr/>
      </w:pPr>
      <w:r>
        <w:rPr>
          <w:rFonts w:cs="Verdana" w:ascii="Verdana" w:hAnsi="Verdana"/>
          <w:b/>
          <w:bCs/>
          <w:iCs/>
          <w:szCs w:val="24"/>
        </w:rPr>
        <w:t>Radny Miasta Częstochowy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29 marca br. dotyczącą bezpieczeństwa ruchu na skrzyżowaniu ul. Fieldorfa-Nila </w:t>
        <w:br/>
        <w:t xml:space="preserve">z al. Wyzwolenia uprzejmie informuję, </w:t>
      </w:r>
      <w:r>
        <w:rPr>
          <w:rFonts w:cs="Verdana" w:ascii="Verdana" w:hAnsi="Verdana"/>
        </w:rPr>
        <w:t xml:space="preserve">że Miejski Zarządu Dróg </w:t>
        <w:br/>
        <w:t xml:space="preserve">i Transportu w maju br. przeprowadzi w terenie pomiary natężenia ruchu drogowego oraz obserwacje warunków ruchu. Ponadto MZDiT wystąpi </w:t>
        <w:br/>
        <w:t xml:space="preserve">z wnioskiem do Komendy Miejskiej Policji o przesłanie danych na temat ilości zdarzeń drogowych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niki pomiarów ruchu oraz ilość zdarzeń drogowych będzie stanowić podstawę do opracowania analizy bezpieczeństwa ruchu, z której będzie wynikać ewentualna potrzeba zgłoszenia budowy sygnalizacji do projektu budżetu na najbliższe l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8:00Z</dcterms:created>
  <dc:creator>M</dc:creator>
  <dc:description/>
  <cp:keywords/>
  <dc:language>en-US</dc:language>
  <cp:lastModifiedBy>pwojcik</cp:lastModifiedBy>
  <cp:lastPrinted>2012-04-10T09:06:00Z</cp:lastPrinted>
  <dcterms:modified xsi:type="dcterms:W3CDTF">2012-04-12T07:56:00Z</dcterms:modified>
  <cp:revision>3</cp:revision>
  <dc:subject/>
  <dc:title>Or</dc:title>
</cp:coreProperties>
</file>