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dn. 09.08.2010 r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O.0057-119/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a Pani 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a Gabarska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e z 27.07.2010 roku informuję , że MZDiT po uszkodzeniu kładki przy ul. Sieroszewskiego i uzyskaniu niekorzystnej dla konstrukcji opinii wyrażonej w ekspertyzie o stanie technicznym wprowadził korektą do budżetu na 2009r. kwotę umożliwiającą opracowanie dokumentacji remontu kładki,  którą przyjęto na koniec roku.   Mimo prób wprowadzenia do budżetu na 2010 zadania  remontowego pod nazwą: Remont kładki dla pieszych n/ DK-1 przy ul. Sieroszewskiego ostatecznie w budżecie się nie znalazło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ualnie rozmawiamy z autorami ekspertyzy w sprawie ponownego przeanalizowania stanu konstrukcji i możliwości warunkowego użytkowania do czasu przeprowadzenia remontu kładk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6 października 2009r. historia powtórzyła się z kładką przy ul. Mireckiego, tylko że w tym przypadku zlecona 10.03.2010r. ekspertyza wraz z opracowaniem projektu remontu wykazała, że nie można dalej eksploatować kładki ze względu na uszkodzenia dźwigara nie nadające się do naprawy, wymuszając jednocześnie natychmiastową wymianę tego przęsła. MZDiT podjął kroki w trybie awaryjnym w ramach bieżącego utrzymania mostów w celu wykonania częściowego remontu tej kładki w zakresie wymiany uszkodzonego przęsła. Aktualnie firma „Drog-Bud” Spółka z o.o. działająca w imieniu MZDiT jest w trakcie zawierania umowy z wytwórcą konstrukcji stalowej (ISD HUTA Cz-wa) na to przęsło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 uzgodnień z wytwórcą jak i uwzględniając technologię robót remontowych przewidujemy, że zamknięcie kładki może potrwać do końca września tego roku.  Będziemy dokładać wszelkich starań o skrócenie tego termin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0"/>
        </w:rPr>
        <w:t>(-) Ryszard Majer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8:00Z</dcterms:created>
  <dc:creator>M</dc:creator>
  <dc:description/>
  <dc:language>en-US</dc:language>
  <cp:lastModifiedBy>wojcik_p</cp:lastModifiedBy>
  <cp:lastPrinted>2010-08-09T10:16:00Z</cp:lastPrinted>
  <dcterms:modified xsi:type="dcterms:W3CDTF">2010-08-12T05:49:00Z</dcterms:modified>
  <cp:revision>7</cp:revision>
  <dc:subject/>
  <dc:title>Or</dc:title>
</cp:coreProperties>
</file>