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02.11.2011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276/11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Barbara Giero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18.10.2011r. dotyczącą ulicy Wirażowej uprzejmie informuję, że dziura w nawierzchni bitumicznej nad przepustem zostanie naprawiona w miesiącu listopadzie bieżącego roku w ramach bieżącego utrzymania dróg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jc w:val="right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8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0:00Z</dcterms:created>
  <dc:creator>M</dc:creator>
  <dc:description/>
  <cp:keywords/>
  <dc:language>en-US</dc:language>
  <cp:lastModifiedBy>pwojcik</cp:lastModifiedBy>
  <cp:lastPrinted>2011-11-02T08:06:00Z</cp:lastPrinted>
  <dcterms:modified xsi:type="dcterms:W3CDTF">2011-11-08T08:12:00Z</dcterms:modified>
  <cp:revision>9</cp:revision>
  <dc:subject/>
  <dc:title>Or</dc:title>
</cp:coreProperties>
</file>