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Wacław Baczyński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ind w:firstLine="705"/>
        <w:rPr/>
      </w:pPr>
      <w:r>
        <w:rPr/>
        <w:t>W odpowiedzi na interpelację Pana Radnego z dnia 28.06.2007r. dot. zabezpieczenia w budżecie miasta na rok 2008 środków na przebudowę Placu Orląt Lwowskich w dzielnicy Raków, uprzejmie informuję, że Miejski Zarząd Dróg w Częstochowie, uznając problem za bardzo ważny, jeszcze w 2007r. zamierza zlecić opracowanie kompleksowego projektu zagospodarowania wspomnianego wyżej Placu. Trudno jednak w obecnej chwili określić harmonogram prac realizacyjnych i termin zakończenia tego zadania, jakkolwiek będzie ono  zaliczone do ważnych i pilnych.</w:t>
      </w:r>
    </w:p>
    <w:p>
      <w:pPr>
        <w:pStyle w:val="TextBodyIndent"/>
        <w:ind w:firstLine="708"/>
        <w:rPr/>
      </w:pPr>
      <w:r>
        <w:rPr/>
        <w:t>Odnosząc się do innych niż tylko finansowe kwestii, pragnę nadmienić, że sprawa właściwego kształtu Placu Orląt Lwowskich była już rozważana jesienią  2006r. W wyniku przeprowadzonych wówczas rozmów z MZD, artysta plastyk Władysław Ratusiński, pracownik Wydziału Kultury i Sztuki, przedstawił szkic koncepcyjny nadania otoczeniu pomnika właściwej formy. Zgodnie z tą koncepcją waga, znaczenie i symbolika miejsca oraz potrzeba estetycznego dowartościowania dzielnic poza śródmieściem uzasadnia zastosowanie   szlachetnych materiałów i niesie ze sobą konieczność uporządkowania zieleni oraz zmianę formy fontanny.</w:t>
      </w:r>
    </w:p>
    <w:p>
      <w:pPr>
        <w:pStyle w:val="TextBodyIndent"/>
        <w:ind w:firstLine="720"/>
        <w:rPr/>
      </w:pPr>
      <w:r>
        <w:rPr/>
        <w:t>Przedstawiona przez Pana Władysława Ratusińskiego koncepcja miałaby być jednym z wariantów przygotowywanego projektu – nie wyklucza się bowiem innych, wartościowych rozwiązań estetycznych dotyczących tego miejsca.</w:t>
      </w:r>
    </w:p>
    <w:p>
      <w:pPr>
        <w:pStyle w:val="TextBodyIndent"/>
        <w:ind w:firstLine="720"/>
        <w:rPr/>
      </w:pPr>
      <w:r>
        <w:rPr/>
        <w:t>Pragnę zatem zapewnić Pana Radnego, że dołożymy starań, aby w możliwie nieodległym czasie otoczenie Pomnika Orląt Lwowskich stało się godną oprawą tego ważnego dla naszego miasta monumentu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Kultury i Sztuki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68-25-57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k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07-07-1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S.0057-17-4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9:00Z</dcterms:created>
  <dc:creator>M</dc:creator>
  <dc:description/>
  <dc:language>en-US</dc:language>
  <cp:lastModifiedBy>wojcik_p</cp:lastModifiedBy>
  <cp:lastPrinted>2006-01-05T10:29:00Z</cp:lastPrinted>
  <dcterms:modified xsi:type="dcterms:W3CDTF">2009-12-28T13:15:00Z</dcterms:modified>
  <cp:revision>31</cp:revision>
  <dc:subject/>
  <dc:title>Or</dc:title>
</cp:coreProperties>
</file>