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6658944" r:id="rId2"/>
        </w:object>
      </w:r>
      <w:r>
        <w:rPr>
          <w:rFonts w:cs="Verdana" w:ascii="Verdana" w:hAnsi="Verdana"/>
        </w:rPr>
        <w:tab/>
        <w:tab/>
        <w:tab/>
        <w:tab/>
        <w:tab/>
        <w:t>Częstochowa, 2007-01-04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0057-101/06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Marcin Maranda         </w:t>
        <w:tab/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zanowny Panie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ab/>
        <w:t>W odpowiedzi na interpelację z dnia 28.12.2006 roku informuję, że osłona przeciwporażeniowa zainstalowana za balustradami na wiadukcie w Al. NMP została zamontowana zgodnie z projektem wykonanym przez dr Andrzeja Kysiaka i dr Jarosława Paluszyńskiego .</w:t>
      </w:r>
    </w:p>
    <w:p>
      <w:pPr>
        <w:pStyle w:val="Tekstpodstawowywcity2"/>
        <w:ind w:left="0" w:hanging="0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>Projekt wykonano zgodnie z obowiązującymi normami i przepisami technicznymi a w szczególności zawartymi w  Rozporządzeniu Ministra Transportu i Gospodarki Morskiej z dnia 30.05.2000 roku „W sprawie warunków technicznych jakim powinny odpowiadać drogowe obiekty inżynierskie i ich usytuowanie” tj. § 276 ust.1 oraz przepisom branżowym w zakresie ochrony przed porażeniem prądem elektrycznym i spełnia warunki bezpieczeństwa stawiane obiektom mostowym. Powyższe zostało potwierdzone opinią  Pana Zbigniewa Lebeckiego posiadającego uprawnienia do projektowania, nadzorowania i kierowania robotami elektrycznymi, która została załączona do zgłoszenia w Urzędzie Miasta o realizacji zadania w dniu 15.05.2006 r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podstawowywcity2">
    <w:name w:val="Tekst podstawowy wcięty 2"/>
    <w:basedOn w:val="Normal"/>
    <w:qFormat/>
    <w:pPr>
      <w:ind w:left="567" w:firstLine="709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3:00Z</dcterms:created>
  <dc:creator>Marek Mielczarek</dc:creator>
  <dc:description/>
  <dc:language>en-US</dc:language>
  <cp:lastModifiedBy>wojcik_p</cp:lastModifiedBy>
  <cp:lastPrinted>2007-01-09T12:53:00Z</cp:lastPrinted>
  <dcterms:modified xsi:type="dcterms:W3CDTF">2010-04-13T11:43:00Z</dcterms:modified>
  <cp:revision>3</cp:revision>
  <dc:subject/>
  <dc:title> </dc:title>
</cp:coreProperties>
</file>