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2081.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9-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welina Bal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i Radnej z dnia 02 września 2013r. w sprawie remontów, modernizacji, budów oraz napraw ulic w dzielnicy Dźbów uprzejmie informuję, że w latach 2011-2013 wykonano utwardzenie ul. Karpackiej na jej końcowym odcinku. Na części pozostałych ulic o nawierzchni z asfaltobetonu były prowadzone remonty cząstkowe, a na części ulic o nawierzchni nie utwardzonej remonty poprzez uzupełnienie materiałem kamiennym czy też równan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Miejski Zarząd Dróg i Transportu w Częstochowie jest w posiadaniu dokumentacji projektowo-kosztorysowej dla zadania  "Przebudowa skrzyżowania ul. Powstańców Warszawy z ulicami: Gościnna i Leśna na skrzyżowanie małe rondo</w:t>
        <w:br/>
        <w:t xml:space="preserve">w Częstochowie" wraz z ważnym pozwoleniem na realizację. WW. zadanie zostało ujęte w WPF do realizacji na lata 2014-2015 z udziałem środków unijnych, podobnie jak rozbudowa drogi wojewódzkiej 908 (ul. Powstańców Warszawy i ul. Gościnna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4:00Z</dcterms:created>
  <dc:creator>M</dc:creator>
  <dc:description/>
  <cp:keywords/>
  <dc:language>en-US</dc:language>
  <cp:lastModifiedBy>pwojcik</cp:lastModifiedBy>
  <cp:lastPrinted>2013-09-11T09:05:00Z</cp:lastPrinted>
  <dcterms:modified xsi:type="dcterms:W3CDTF">2013-09-17T08:24:00Z</dcterms:modified>
  <cp:revision>2</cp:revision>
  <dc:subject/>
  <dc:title>Or</dc:title>
</cp:coreProperties>
</file>