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. 14.12.2006 r.</w:t>
      </w:r>
    </w:p>
    <w:p>
      <w:pPr>
        <w:pStyle w:val="Normal"/>
        <w:jc w:val="both"/>
        <w:rPr/>
      </w:pPr>
      <w:r>
        <w:rPr/>
        <w:t>SI.0057-6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an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Konrad GŁĘBOCKI</w:t>
      </w:r>
    </w:p>
    <w:p>
      <w:pPr>
        <w:pStyle w:val="Normal"/>
        <w:ind w:left="4956" w:hanging="0"/>
        <w:jc w:val="both"/>
        <w:rPr/>
      </w:pPr>
      <w:r>
        <w:rPr/>
        <w:t>Radny Miasta Częstoch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interpelację dotyczącą stanu realizacji inwestycji miejskich w ul. Mała Warszawka, zgłoszoną podczas sesji Rady Miasta Częstochowy w dniu 04.12.2006 r. uprzejmie informuję,  że roboty w tej ulicy realizowane są na podstawie dwóch umów nadzorowanych przez dwie jednostki organizacyjne Urzędu Miasta Częstochowy. Zespół Realizacji Projektu Funduszu Spójności, który jest jednostką organizacyjną Wydziału Strategii Rozwoju i Integracji Europejskiej nadzoruje budowę kanalizacji sanitarnej (projekt „oczyszczanie ścieków i uzdatnianie wody pitnej w Częstochowie”), natomiast Wydział Inwestycji i Zamówień Publicznych nadzoruje budowę kanalizacji deszczowej.</w:t>
      </w:r>
    </w:p>
    <w:p>
      <w:pPr>
        <w:pStyle w:val="Normal"/>
        <w:jc w:val="both"/>
        <w:rPr/>
      </w:pPr>
      <w:r>
        <w:rPr/>
        <w:tab/>
        <w:t>Na froncie robót sanitarnych, po zrealizowaniu 758,5 mb kanału, wystąpiły kolizje zaprojektowanego przebiegu sieci z istniejącym, ale nie zaewidencjonowanym kablem telekomunikacyjnym. Spowodowały one dość poważne, bo blisko dwumiesięczne opóźnienie w realizacji, ale problem został już rozwiązany i najpóźniej w styczniu 2007 roku budowa kanalizacji sanitarnej zostanie podjęta. Zakładając korzystne warunki atmosferyczne, realizacja robót sanitarnych w ulicy powinna zakończyć się w kwietniu 2007 r.</w:t>
      </w:r>
    </w:p>
    <w:p>
      <w:pPr>
        <w:pStyle w:val="Normal"/>
        <w:jc w:val="both"/>
        <w:rPr/>
      </w:pPr>
      <w:r>
        <w:rPr/>
        <w:tab/>
        <w:t>Budowa kanału deszczowego przebiega natomiast zgodnie z przyjętym harmonogramem. Zrealizowano dotychczas 250 mb kanału, ale ze względu na uwarunkowania techniczne, prace będą kontynuowane po zakończeniu budowy kanalizacji sanitarnej. Umowa z wykonawcą przewiduje zakończenie tych robót do dnia 30.06.2007 r. i w chwili obecnej termin ten nie jest zagrożony. Projekt budowlany i dokumentacja techniczna dla tej inwestycji zachowują ważność do tego czasu.</w:t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60" w:after="0"/>
      <w:ind w:right="357" w:hanging="0"/>
      <w:jc w:val="both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5310</wp:posOffset>
          </wp:positionH>
          <wp:positionV relativeFrom="paragraph">
            <wp:posOffset>17145</wp:posOffset>
          </wp:positionV>
          <wp:extent cx="1762125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-22860</wp:posOffset>
              </wp:positionV>
              <wp:extent cx="6162675" cy="0"/>
              <wp:effectExtent l="0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1.8pt" to="483.25pt,-1.8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8"/>
      </w:rPr>
      <w:t>URZĄD MIASTA CZĘSTOCHOWY</w:t>
    </w:r>
  </w:p>
  <w:p>
    <w:pPr>
      <w:pStyle w:val="Footer"/>
      <w:spacing w:lineRule="exact" w:line="200"/>
      <w:ind w:right="357" w:hanging="0"/>
      <w:rPr/>
    </w:pPr>
    <w:r>
      <w:rPr>
        <w:rFonts w:cs="Arial" w:ascii="Arial" w:hAnsi="Arial"/>
        <w:sz w:val="18"/>
      </w:rPr>
      <w:t xml:space="preserve">42-217 </w:t>
    </w:r>
    <w:r>
      <w:rPr>
        <w:rFonts w:cs="Arial" w:ascii="Arial" w:hAnsi="Arial"/>
        <w:caps/>
        <w:sz w:val="18"/>
      </w:rPr>
      <w:t>Częstochowa</w:t>
    </w:r>
    <w:r>
      <w:rPr>
        <w:rFonts w:cs="Arial" w:ascii="Arial" w:hAnsi="Arial"/>
        <w:sz w:val="18"/>
      </w:rPr>
      <w:t>, ul. Śląska 11/13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34) 368-25-55, (34) 368-25-66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/fax (34) 37-07-170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mallCaps/>
        <w:sz w:val="39"/>
      </w:rPr>
    </w:pPr>
    <w:r>
      <w:object w:dxaOrig="114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9pt;margin-top:41.3pt;width:57pt;height:7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26237715" r:id="rId1"/>
      </w:object>
    </w:r>
    <w:r>
      <w:rPr>
        <w:rFonts w:cs="Times New Roman" w:ascii="Times New Roman" w:hAnsi="Times New Roman"/>
        <w:b/>
        <w:bCs/>
        <w:smallCaps/>
        <w:sz w:val="39"/>
      </w:rPr>
      <w:tab/>
      <w:t>Zastępca Prezydenta Miasta Częstochowy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rPr>
        <w:rFonts w:ascii="Times" w:hAnsi="Times" w:cs="Times"/>
        <w:b/>
        <w:b/>
        <w:bCs/>
        <w:smallCaps/>
        <w:spacing w:val="20"/>
        <w:sz w:val="30"/>
      </w:rPr>
    </w:pPr>
    <w:r>
      <w:rPr>
        <w:rFonts w:cs="Times" w:ascii="Times" w:hAnsi="Times"/>
        <w:b/>
        <w:bCs/>
        <w:smallCaps/>
        <w:spacing w:val="20"/>
        <w:sz w:val="30"/>
      </w:rPr>
    </w:r>
  </w:p>
  <w:p>
    <w:pPr>
      <w:pStyle w:val="Header"/>
      <w:rPr>
        <w:rFonts w:ascii="Times" w:hAnsi="Times" w:cs="Times"/>
        <w:b/>
        <w:b/>
        <w:bCs/>
        <w:spacing w:val="20"/>
        <w:sz w:val="20"/>
        <w:lang w:val="en-US" w:eastAsia="en-US"/>
      </w:rPr>
    </w:pPr>
    <w:r>
      <w:rPr>
        <w:rFonts w:cs="Times" w:ascii="Times" w:hAnsi="Times"/>
        <w:b/>
        <w:bCs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6413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.05pt" to="483.4pt,5.05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125730</wp:posOffset>
              </wp:positionV>
              <wp:extent cx="6172200" cy="0"/>
              <wp:effectExtent l="0" t="46355" r="0" b="463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2160">
                        <a:solidFill>
                          <a:srgbClr val="007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9.9pt" to="483.6pt,9.9pt" stroked="t" o:allowincell="f" style="position:absolute">
              <v:stroke color="#0079c5" weight="92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ępca Prezydent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15:00Z</dcterms:created>
  <dc:creator>Arek Dewódzki</dc:creator>
  <dc:description/>
  <dc:language>en-US</dc:language>
  <cp:lastModifiedBy>wojcik_p</cp:lastModifiedBy>
  <cp:lastPrinted>2006-12-13T16:07:00Z</cp:lastPrinted>
  <dcterms:modified xsi:type="dcterms:W3CDTF">2010-04-14T10:44:00Z</dcterms:modified>
  <cp:revision>5</cp:revision>
  <dc:subject/>
  <dc:title>Częstochowa, dn</dc:title>
</cp:coreProperties>
</file>