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10-12-15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4/10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y P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Janusz Dane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Radny Rady Miasta Częstochowy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wykazu organizacji zwolnionych z opłat czynszowych za wynajmowane lokale użytkowe.</w:t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0"/>
          <w:lang w:eastAsia="zxx" w:bidi="zxx"/>
        </w:rPr>
      </w:pPr>
      <w:r>
        <w:rPr>
          <w:rFonts w:cs="Verdana" w:ascii="Verdana" w:hAnsi="Verdana"/>
          <w:b/>
          <w:bCs/>
          <w:sz w:val="22"/>
          <w:szCs w:val="20"/>
          <w:lang w:eastAsia="zxx" w:bidi="zxx"/>
        </w:rPr>
      </w:r>
    </w:p>
    <w:p>
      <w:pPr>
        <w:pStyle w:val="Normal"/>
        <w:ind w:firstLine="1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4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a interpelację z dnia 10.12.2010 r. w sprawie </w:t>
      </w:r>
      <w:r>
        <w:rPr>
          <w:rFonts w:cs="Verdana" w:ascii="Verdana" w:hAnsi="Verdana"/>
          <w:sz w:val="22"/>
          <w:szCs w:val="20"/>
        </w:rPr>
        <w:t xml:space="preserve"> podania wykazu organizacji prowadzących działalność pożytku publicznego którym opłaty czynszowe są refundowane z budżetu gminy, w załączeniu przedstawiam przedmiotowy wykaz wraz z adresami lokali, rokiem zwolnienia oraz organem decydującym o zwolnieniu.</w:t>
      </w:r>
    </w:p>
    <w:p>
      <w:pPr>
        <w:pStyle w:val="Normal"/>
        <w:ind w:firstLine="117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Na podstawie przepisów prawa, tj. § 13 uchwały Nr 754/LXIV/2010 Rady Miasta Częstochowy z dnia 20 września 2010 r. w sprawie zasad gospodarowania lokalami użytkowymi i garażami - tylko Prezydent  Miasta jest uprawniony do podjęcia decyzji o zwolnieniu z opłat czynszu i należności niezależnych od wynajmującego. Do roku 2002 była to decyzja kolegialna Zarządu Miasta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10-12-16T11:14:00Z</cp:lastPrinted>
  <dcterms:modified xsi:type="dcterms:W3CDTF">2010-12-22T08:24:00Z</dcterms:modified>
  <cp:revision>2</cp:revision>
  <dc:subject/>
  <dc:title/>
</cp:coreProperties>
</file>