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bidi="zxx"/>
        </w:rPr>
        <w:t xml:space="preserve">Wykaz </w:t>
      </w:r>
      <w:r>
        <w:rPr>
          <w:rFonts w:eastAsia="Times New Roman" w:cs="Times New Roman" w:ascii="Verdana" w:hAnsi="Verdana"/>
          <w:b/>
          <w:bCs/>
          <w:sz w:val="22"/>
          <w:lang w:eastAsia="ar-SA"/>
        </w:rPr>
        <w:t>organizacji prowadzących działalność pożytku publicznego, którym czynsz za wynajmowane lokale użytkowe jest refundowany przez Gminę Miasto Częstochowa.</w:t>
      </w:r>
    </w:p>
    <w:p>
      <w:pPr>
        <w:pStyle w:val="TextBody"/>
        <w:jc w:val="center"/>
        <w:rPr>
          <w:rFonts w:ascii="Verdana" w:hAnsi="Verdana" w:eastAsia="Times New Roman" w:cs="Times New Roman"/>
          <w:b/>
          <w:b/>
          <w:bCs/>
          <w:sz w:val="22"/>
          <w:lang w:eastAsia="ar-SA"/>
        </w:rPr>
      </w:pPr>
      <w:r>
        <w:rPr>
          <w:rFonts w:eastAsia="Times New Roman" w:cs="Times New Roman" w:ascii="Verdana" w:hAnsi="Verdana"/>
          <w:b/>
          <w:bCs/>
          <w:sz w:val="22"/>
          <w:lang w:eastAsia="ar-S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768"/>
        <w:gridCol w:w="3300"/>
        <w:gridCol w:w="2475"/>
        <w:gridCol w:w="3312"/>
      </w:tblGrid>
      <w:tr>
        <w:trPr>
          <w:tblHeader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bidi="zxx"/>
              </w:rPr>
              <w:t>LP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bidi="zxx"/>
              </w:rPr>
              <w:t xml:space="preserve">Nazwa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bidi="zxx"/>
              </w:rPr>
              <w:t>Adre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bidi="zxx"/>
              </w:rPr>
              <w:t>Zwolnienie od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bidi="zxx"/>
              </w:rPr>
              <w:t>Kto decydował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1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olski Związek Niewidomych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Aleja Wolności 2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990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Klub Wzajemnej Pomocy „Rozsądek”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Księżycowa 1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991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3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Ogólnopolski Związek Byłych Żołnierzy Konspiracyjnego Wojska Polskiego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Nowowiejskiego 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992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4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 xml:space="preserve">Związek Harcerstwa Polskiego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 xml:space="preserve">Szymanowskiego 20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992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5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Towarzystwo Przyjaciół Dzieci- Oddział Miejski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Waszyngtona 6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993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6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wiązek Kombatantów Rzeczypospolitej Polskiej I Byłych Więźniów Politycznych Wojska Polskiego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Waszyngtona 6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993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7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wiązek Inwalidów Wojennych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Waszyngtona 6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993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8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Antykomunistyczny Związek Więźniów Politycznych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Waszyngtona 6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993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9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wiązek Żołnierzy Armii Krajowej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Waszyngtona 6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993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0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Stowarzyszenie Osób Niepełnosprawnych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lang w:bidi="zxx"/>
              </w:rPr>
              <w:t>Tacy Sami”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Bardowskiego 21 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993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1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olskie Stowarzyszenie Diabetyków – Zarząd Wojewódzki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Nowowiejskiego 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993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2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Klub Abstynencki „Wytrwałość”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Aleja NMP 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994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3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wiązek Represjonowanych Żołnierzy Górników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Nowowiejskiego 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994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4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Stowarzyszenie Polaków Poszkodowanych Przez III Rzeszę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Aleja NMP 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995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5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wiązek Kombatantów Rzeczypospolitej Polskiej i Byłych Więźniów Politycznych Koło nr 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Aleja NMP 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995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6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olskie Stowarzyszenie. Na Rzecz Osób z Upośledzeniem Umysłowym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Waszyngtona 6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998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7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Komenda Hufca Związku Harcerstwa Polskiego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Wilsona 3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999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8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Częstochowskie Stowarzyszenie Na Rzecz Walki z Rakiem Piersi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Aleja Wolności 4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0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9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Okręgowy Światowego Związku Żołnierzy Armii Krajowej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Nowowiejskiego 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0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Towarzystwo Miłośników Lwowa i Kresów Południowo - Wschodnich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Nowowiejskiego 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0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1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Koło Rencistów Polskiego Towarzystwa Turystyczno Krajoznawczego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Aleja NMP 39/4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1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arząd Miasta Częstochowy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2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Ośrodek Adopcyjno-Opiekuńczy Towarzystwa Przyjaciół Dzieci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Nowowiejskiego 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3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rezydent Miasta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3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Stowarzyszenie „BETEL”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ułaskiego 59/6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3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rezydent Miasta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4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Monar Świetlic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Aleja Wolności 4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3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rezydent Miasta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5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wiązek Piłsudczyków Rzeczypospolitej  Polskiej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Niepodległości 39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3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rezydent Miasta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6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Związek Harcerstwa Rzeczypospolitej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iłsudskiego 41/4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3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rezydent Miasta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7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Towarzystwo Przyjaciół Dzieci – Oddział Okręgowy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Nowowiejskiego 1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4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rezydent Miasta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8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Arcybiskupi Komitet Wsparcia Bezrobotnych Archidiecezji Częstochowskiej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Aleja Pokoju 1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4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rezydent Miasta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9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Częstochowski Bank Żywności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Bialska 2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4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rezydent Miasta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30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olski Związek Emerytów Rencistów I Inwalidów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Aleja NMP 2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Aleja Pokoju 1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4 r.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5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rezydent Miasta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31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Fundacja Chrześcijańska „ADULLAM”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 xml:space="preserve">Krakowska 34 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Krakowska 3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5 r.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5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rezydent Miasta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32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olski Komitet Pomocy Społecznej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Aleja Pokoju 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5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rezydent Miasta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33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Caritas Archidiecezji Częstochowskiej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Bialska 2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5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rezydent Miasta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34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Częstochowskie Towarzystwo Profilaktyki  Społecznej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Bardowskiego 6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6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rezydent Miasta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35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Stowarzyszenie „INTEGRACJA”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Olszowa 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7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rezydent Miasta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36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Stowarzyszenie Kultury Fizycznej Sportu i Turystyki Niewidzących i Słabowidzących ”Jutrzenka”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Aleja Pokoju 1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7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rezydent Miasta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37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Terenowy Komitet Ochrony Praw Dzieck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Aleja Pokoju 1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9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rezydent Miasta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38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olskie Stowarzyszenie Pedagogów I Psychologów „MACIERZ”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Nowowiejskiego 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9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rezydent Miasta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39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olski Komitet Pomocy Społecznej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Krasińskiego 11 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2009 r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Prezydent Mia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3:00Z</dcterms:created>
  <dc:creator/>
  <dc:description/>
  <dc:language>en-US</dc:language>
  <cp:lastModifiedBy>wojcik_p</cp:lastModifiedBy>
  <cp:lastPrinted>2010-12-16T11:03:00Z</cp:lastPrinted>
  <dcterms:modified xsi:type="dcterms:W3CDTF">2010-12-22T08:25:00Z</dcterms:modified>
  <cp:revision>2</cp:revision>
  <dc:subject/>
  <dc:title/>
</cp:coreProperties>
</file>