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.W</w:t>
      </w:r>
    </w:p>
    <w:p>
      <w:pPr>
        <w:pStyle w:val="TextBody"/>
        <w:rPr>
          <w:sz w:val="20"/>
        </w:rPr>
      </w:pPr>
      <w:r>
        <w:rPr>
          <w:rFonts w:cs="Verdana" w:ascii="Verdana" w:hAnsi="Verdana"/>
          <w:sz w:val="20"/>
        </w:rPr>
        <w:t>O.0057-187/12                                                      Częstochowa, 2012-06-26</w:t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  <w:t>Szanowny Pan</w:t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  <w:t>Marcin Biernat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ind w:left="5245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W odpowiedzi na interpelację Pana Radnego z dnia 5 czerwca br. dotyczącą sygnalizacji świetlnej na skrzyżowaniu al. Jana Pawła II</w:t>
        <w:br/>
        <w:t xml:space="preserve">z ul. Szajnowicza-Iwanowa uprzejmie informuję, że montaż sygnalizatora strzałki warunkowej do skrętu w prawo na północnym wlocie w chwili obecnej nie ma uzasadnienia z powodu małego natężenia ruchu pojazdów na tej relacji (ok. 50 poj./h). Dobudowa sygnalizatora wymagałaby rozbudowy sterownika sygnalizacji, który jest planowany </w:t>
        <w:br/>
        <w:t>do wymiany w ramach  przebudowy tego skrzyżowania. Propozycja Pana Radnego będzie rozważona przy okazji realizacji tej inwestycji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 xml:space="preserve">Informuję również, że Komisja Infrastruktury i Ochrony Środowiska Rady Miasta proponuje wprowadzić to zadanie do projektu budżetu miasta Częstochowy na przyszły rok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2:00Z</dcterms:created>
  <dc:creator>M</dc:creator>
  <dc:description/>
  <cp:keywords/>
  <dc:language>en-US</dc:language>
  <cp:lastModifiedBy>pwojcik</cp:lastModifiedBy>
  <cp:lastPrinted>2012-06-27T11:56:00Z</cp:lastPrinted>
  <dcterms:modified xsi:type="dcterms:W3CDTF">2012-07-11T09:52:00Z</dcterms:modified>
  <cp:revision>2</cp:revision>
  <dc:subject/>
  <dc:title>Or</dc:title>
</cp:coreProperties>
</file>