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2-02-28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0003.816.2012</w:t>
        <w:tab/>
        <w:tab/>
        <w:tab/>
        <w:tab/>
        <w:tab/>
        <w:tab/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ind w:left="5041" w:hanging="0"/>
        <w:rPr>
          <w:rFonts w:ascii="Verdana" w:hAnsi="Verdana" w:cs="Verdana"/>
        </w:rPr>
      </w:pPr>
      <w:r>
        <w:rPr>
          <w:rFonts w:cs="Verdana" w:ascii="Verdana" w:hAnsi="Verdana"/>
        </w:rPr>
        <w:t>Pan</w:t>
      </w:r>
    </w:p>
    <w:p>
      <w:pPr>
        <w:pStyle w:val="Normal"/>
        <w:spacing w:before="0" w:after="0"/>
        <w:ind w:left="5041" w:hanging="0"/>
        <w:rPr>
          <w:rFonts w:ascii="Verdana" w:hAnsi="Verdana" w:cs="Verdana"/>
        </w:rPr>
      </w:pPr>
      <w:r>
        <w:rPr>
          <w:rFonts w:cs="Verdana" w:ascii="Verdana" w:hAnsi="Verdana"/>
        </w:rPr>
        <w:t>Ryszard Majer</w:t>
      </w:r>
    </w:p>
    <w:p>
      <w:pPr>
        <w:pStyle w:val="Normal"/>
        <w:spacing w:before="0" w:after="0"/>
        <w:ind w:left="504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Miasta Częstochowy </w:t>
      </w:r>
    </w:p>
    <w:p>
      <w:pPr>
        <w:pStyle w:val="TextBodyIndent"/>
        <w:ind w:left="567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567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567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: interpelacji w sprawie Publicznych Poradni Psychologiczno-Pedagogicznych.</w:t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Szanowny Panie Radny,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Verdana" w:hAnsi="Verdana"/>
          <w:sz w:val="22"/>
          <w:szCs w:val="22"/>
        </w:rPr>
        <w:t>Uprzejmie informuję,</w:t>
      </w:r>
      <w:r>
        <w:rPr>
          <w:rFonts w:cs="Arial" w:ascii="Verdana" w:hAnsi="Verdana"/>
          <w:bCs/>
          <w:sz w:val="22"/>
          <w:szCs w:val="22"/>
        </w:rPr>
        <w:t xml:space="preserve"> iż w</w:t>
      </w:r>
      <w:r>
        <w:rPr>
          <w:rFonts w:cs="Verdana" w:ascii="Verdana" w:hAnsi="Verdana"/>
          <w:sz w:val="22"/>
          <w:szCs w:val="22"/>
        </w:rPr>
        <w:t xml:space="preserve"> zakresie racjonalizacji częstochowskiej sieci szkół i placówek planuje się utworzyć z dniem 1. września 2012 roku Zespół Poradni Psychologiczno-Pedagogicznych poprzez połączenie </w:t>
      </w:r>
      <w:r>
        <w:rPr>
          <w:rFonts w:cs="Arial" w:ascii="Verdana" w:hAnsi="Verdana"/>
          <w:sz w:val="22"/>
          <w:szCs w:val="22"/>
        </w:rPr>
        <w:t>Publicznej Poradni Psychologiczno-Pedagogicznej nr 1 przy ul. Legionów 58 w Częstochowie, Publicznej Poradni Psychologiczno-Pedagogicznej nr 2 przy ul. Kosmowskiej 5 w Częstochowie, Publicznej Poradni Psychologiczno-Pedagogicznej nr 3 przy ul. Spadzistej 13 w Częstochowie i Centrum Informacji Zawodowej – Specjalistycznej Poradni Psychologiczno-Pedagogicznej przy ul. Legionów 58 w Częstochowie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Poradni Psychologiczno-Pedagogicznych swoim zasięgiem działania obejmować będzie zakresy działalności obecnie funkcjonujących poradni. Reorganizacja ma na celu zapewnienie lepszej opieki psychologiczno-pedagogicznej dla wszystkich uczniów częstochowskich szkół i placówek, jak również ich rodziców. Specjaliści w dalszym ciągu udzielać będą pomocy i wsparcia zarówno dzieciom ze specjalnymi potrzebami edukacyjnymi, z różnego rodzaju deficytami i niepełnosprawnościami, jak również wspierać będą uczniów wybitnie zdolnych i tych potrzebujących pomocy przy wyborze kierunku kształcenia, zawodu i planowania kariery zawodowej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iżej, w zestawieniach tabelarycznych, zamieszczone zostały dane dotyczące dotychczasowej działalności częstochowskich poradni psychologiczno-pedagogicznych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Publiczna Poradnia Psychologiczno-Pedagogiczna nr 1 przy ul. Legionów 58 w Częstochowie.</w:t>
      </w:r>
    </w:p>
    <w:tbl>
      <w:tblPr>
        <w:tblW w:w="13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575"/>
        <w:gridCol w:w="1477"/>
        <w:gridCol w:w="1477"/>
        <w:gridCol w:w="1478"/>
        <w:gridCol w:w="6662"/>
      </w:tblGrid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radnia/Rok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pracowników              w przeliczeniu na etaty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prowadzonych działań profilaktycznych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dzieci/rodziców korzystających          z usług Poradni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wystawionych diagnoz/orzeczeń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riały publikowane przez pracowników PP-P (artykuły, broszury, ulotki, informacyjne analityczne)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1 2008/20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 programy / 5308 uczniów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11 dzieci / 1050 rodziców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7 opinii / 184 orzeczeni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 Bieżące ulotki informacyjne (oferta poradni, praca zespołów, wczesne wspomaganie, oferta grup, oferta poradni on-lin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Blog poradni on-line - tematyczne publikacje psychoedukacyjne / publicystyczne.</w:t>
            </w:r>
          </w:p>
        </w:tc>
      </w:tr>
      <w:tr>
        <w:trPr>
          <w:trHeight w:val="192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1 2009/2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 programy / 5541 uczniów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638 dzieci / 1250 rodziców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3 opinie / 183 orzeczeni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 Bieżące ulotki informacyjne (oferta poradni, praca zespołów, wczesne wspomaganie, oferta grup, oferta poradni on-lin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"Z jubileuszowej perspektywy" – J. Górn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 "Anoreksja i Bulimia - jak rozpoznać, jak pomóc" – A. Szymala-Kopydłows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 "Adolescencja krok w dorosłość" – I. Pyz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 "130 dni dookoła ortografii" – T. Kała, J. Górn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 "Komiks - dysleksja, dysgrafia, dysortografia" - T. Kała, J. Górn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Blog poradni on-line - tematyczne publikacje psychoedukacyjne / publicystyczne.</w:t>
            </w:r>
          </w:p>
        </w:tc>
      </w:tr>
      <w:tr>
        <w:trPr>
          <w:trHeight w:val="17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1 2010/20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programów / 5849 uczniów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746 dzieci / 1150 rodziców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9 opinii / 171 orzeczeń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 Bieżące ulotki informacyjne (oferta poradni, praca zespołów, wczesne wspomaganie, oferta grup, oferta poradni on-lin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"Zaburzenia po stresie urazowym" – A. Pacior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 "Artystyczne środki wyrazu w usprawnianiu mowy dzieci z opóźnionym rozwojem mowy" - A. Mielczarek-Koniec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 Blog poradni on-line - tematyczne publikacje psychoedukacyjne / publicystyczne.</w:t>
            </w:r>
          </w:p>
        </w:tc>
      </w:tr>
      <w:tr>
        <w:trPr>
          <w:trHeight w:val="133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1 2011/20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programów / 3543 uczniów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33 dzieci / 850 rodziców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9 opinii / 82 orzeczeni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 Bieżące ulotki informacyjne (oferta poradni, praca zespołów, wczesne wspomaganie, oferta grup, oferta poradni on-lin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"Poradnia on-line" – T. Kała, J. Górni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 "Edukacyjna analiza transakcyjna - artykuł badawczy"  - J. Górn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 Blog poradni on-line - tematyczne publikacje psychoedukacyjne / publicystyczn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ubliczna Poradnia Psychologiczno-Pedagogiczna nr 2 przy ul. Kosmowskiej 5 w Częstochowie.</w:t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438"/>
        <w:gridCol w:w="1326"/>
        <w:gridCol w:w="1751"/>
        <w:gridCol w:w="1430"/>
        <w:gridCol w:w="6625"/>
      </w:tblGrid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radnia/Rok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pracowników              w przeliczeniu na etaty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prowadzonych działań profilaktycznych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dzieci/rodziców korzystających          z usług Poradni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wystawionych diagnoz/orzeczeń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riały publikowane przez pracowników PP-P (artykuły, broszury, ulotki, informacyjne analityczne)</w:t>
            </w:r>
          </w:p>
        </w:tc>
      </w:tr>
      <w:tr>
        <w:trPr>
          <w:trHeight w:val="223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2 2008/20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,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888 dzieci / 2835 rodziców / 588 nauczyciel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102 diagnozy / 146 orzeczeń / 1211 opinii. 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. K. Skalik - wznowienie wydania autorskiego Programu nauczania matematyki dla uczniów ze specjalnymi potrzebami edukacyjnymi "Cztery pory roku w matematyce dla klas IV-VI" Nr dop. MEN DKW-4014-67/00 oraz dwunastu zeszytów ćwiczeń i trzech książek dla nauczyciel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K. Skalik - Biuletyn Edukacyjny SOD Nr 14(20)/2008. "Wspomnienie o Krystynie Prażmowskiej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. R. Przytulska - Biuletyn Edukacyjny SOD Nr 14(20)/2008. Płodowy Zespół Alkoholow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riały psychoedukacyjne dla rodziców i nauczycieli związane z pracą z uczniem ze specjalnymi potrzebami edukacyjny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 Ulotki o działalności poradni, plakaty i gazetki na korytarzu, przedruki ciekawych artykułów związanych z wychowaniem dzie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 Artykuły na stronie internet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Zestawy ćwiczeń dla rodziców usprawniających zaburzone funkcje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6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2 2009/20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263dzieci / 2772 rodziców / 893 nauczyciel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67diagnozy / 108 orzeczeń / 1063 opinie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. K. Skalik - Publikacja wydana przez Centrum Metodyczne Pomocy Psychologiczno-Pedagogicznej - Uczeń niepełnosprawny w szkole ogólnodostępnej "Ocenianie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Materiały psychoedukacyjne dla rodziców i nauczycieli związane z pracą z uczniem  nadpobudliwym psychoruchow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. Ulotki o działalności poradni, plakaty, artykuły na stronie internetow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. Poradnia on-line. </w:t>
            </w:r>
          </w:p>
        </w:tc>
      </w:tr>
      <w:tr>
        <w:trPr>
          <w:trHeight w:val="16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2 2010/20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82dzieci / 2458 rodziców / 2062 nauczyciel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29 diagnozy / 146 orzeczeń / 1194 opinii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. WSL Częstochowa -"Profil kompetentnego nauczyciela w europejskiej szkole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Materiały psychoedukacyjne dla rodziców i nauczycieli związane z pracą z uczniem ze specyficznymi trudnościami w uczeniu się oraz dojrzałości szkolnej, zmianami w prawie oświatowym w zakresie pomocy psychologiczno-pedagogi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 Ulotki o działalności poradni, artykuły na stronie internet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. Zestawy ćwiczeń do pracy z dziećmi w dom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 Materiały dla uczestników" Szkoły dla rodzi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4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2 2011/20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2dzieci / 1524 rodziców / 1100 nauczyciel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07 diagnoz / 79 orzeczeń / 248 opinii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 Materiały psychoedukacyjne dla rodziców i nauczycieli związane z pracą z uczniem z całym spektrum zaburzeń, zmianami w prawie oświatowym w zakresie pomocy psychologiczno-pedagogi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Ulotki o działalności poradni, artykuły na stronie internet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. Zestawy ćwiczeń do pracy z dziećmi w dom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. Materiały dla uczestników "Szkoły dla rodziców 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przygotowaniu 2 artykuły związane z neurorozwojem dzie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a Poradnia Psychologiczno-Pedagogiczna nr 3 przy ul. Spadzistej 13 w Częstochowie.</w:t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480"/>
        <w:gridCol w:w="1480"/>
        <w:gridCol w:w="1480"/>
        <w:gridCol w:w="1480"/>
        <w:gridCol w:w="6650"/>
      </w:tblGrid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radnia/Ro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pracowników              w przeliczeniu na eta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prowadzonych działań profilaktycz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dzieci/rodziców korzystających          z usług Porad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wystawionych diagnoz/orzeczeń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riały publikowane przez pracowników PP-P (artykuły, broszury, ulotki, informacyjne analityczne)</w:t>
            </w:r>
          </w:p>
        </w:tc>
      </w:tr>
      <w:tr>
        <w:trPr>
          <w:trHeight w:val="22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3 2008/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782 dzieci / 4092 rodzi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663 diagnoz / 469 orzeczeń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"Psychospołeczny portret narkomana wczoraj i dziś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 Wskazania dla rodziców dzieci z opóźnionym rozwojem mow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Ćwiczenia z głoską "k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"Rozwijanie funkcji percepcyjno-motorycznych na materiale ortograficznym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5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otki nt.: jąkania, nieśmiałości; ulotka dot. lateralizacji; ulotka nt. "Jak skutecznie porozumiewać się z inny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6.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Sprawdzian z j. polskiego dla kl. III gimnazj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Artykuły: "Organizacja wwr w PPP-P Nr 3",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"Wczesne wspomaganie rozwoju w zakresie tyflopedagogiki", "Wczesne wspomaganie rozwoju dzieci z zaburzeniami ze spektrum autyzmu i ich rodziców", "Wczesne wspomaganie rozwoju od okresu prenatalnego", "Jak pomagać dziecku z Zespołem Aspergera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 Materiały szkoleniowe dla nauczycieli "O prawach dziecka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9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ezentacja multimedialna "Mamy prawo!!! ABC praw dziecka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2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3 2009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733 dzieci / 4199 rodzi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71 diagnoz / 506 orzeczeń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Scenariusze zajęć warsztatowych dla uczniów i ich rodziców dot. profilaktyki AID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 Artykuł "Komunikacja między rodzicami a dziećmi. Przedstawienie wyników przeprowadzonych badań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Materiał pomocniczy do diagnozy i terapii "Cele rozwojowe dziecka w wieku od 3 do 6 roku życia"; Materiały pomocnicze do terapii logopedycznej: "Logotomy - utrwalanie właściwej pionizacji języka", "sz-s różnicowanie - proste zdania", "Różnicowanie głosek szumiących i syczących w zdaniach", „Ćwiczenia głosek syczących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gram profilaktyczno - terapeutyczny "Zapobieganie pogłębianiu się trudności w nauce poprawnego pisania uczniów klas I-III SP"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"Rola zabawy w rozwoju dziecka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3 2010/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143 dzieci / 4168 rodzi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60 diagnoz / 562 orzeczenia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 Materiały pomocnicze do diagnozy "Sprawdzian znajomości zasad ortograficznych dla uczniów kl. III SP", Kwestionariusz dla ucznia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 Sprawdziany wiadomości i umiejętności szkolnych uwzględniające nową podstawę programową - dla kl. III  z języka polskiego i z matematyki; Ćwiczenia z głoską "l";  Ćwiczenia z głoską "w"; materiały do ćwiczeń i utrwalania głosek cisząc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 Przykładowe IPETy udostępniane nauczycielom - dla uczniów niewidomych, dla dzieci z Zespołek Asperge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 Przykładowe KIP i PDW - udostępniane nauczycielo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5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czek pojęć dot. pomocy psychologiczno-pedagogi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 Program zajęć socjoterapeutycznych "Chłopak, dziewczyna na medal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Materiał pomocniczy dla nauczycieli "wspomaganie rozwoju dzieci zdolnych - wybrane adresy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PP-P 3 2011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64 dzieci / 2526 rodzi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87 diagnoz / 204 orzeczenia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 Materiały pomocnicze do ćwiczeń z kijkami rozwijających sprawność chwytno-manipulacyjną, rotację oraz orientację w przestrze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 Artykuł "Uczeń z Zespołem Aspergera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 Prezentacja multimedialna nt. „Zespołu Aspergera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Prezentacja multimedialna nt. nowych zasad pomocy psychologiczno – pedagogicznej; nt. autyzmu; nt pomocy psychologiczno-pedagogicznej dla dzieci z niepełnosprawnościami sprzężony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Informacji Zawodowej - Specjalistyczna Poradnia Psychologiczno-Pedagogiczna przy ul. Legionów 58 w Częstochowie.</w:t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480"/>
        <w:gridCol w:w="1480"/>
        <w:gridCol w:w="1480"/>
        <w:gridCol w:w="1480"/>
        <w:gridCol w:w="6650"/>
      </w:tblGrid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radnia/Ro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pracowników              w przeliczeniu na eta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prowadzonych działań profilaktycz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dzieci/rodziców korzystających          z usług Porad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iczba wystawionych diagnoz/orzeczeń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riały publikowane przez pracowników PP-P (artykuły, broszury, ulotki, informacyjne analityczne)</w:t>
            </w:r>
          </w:p>
        </w:tc>
      </w:tr>
      <w:tr>
        <w:trPr>
          <w:trHeight w:val="22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Z-SPP-P 2008/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939 dzieci / 1500 rodzi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. Informator o gimnazjach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Informator o szkołach ponadgimnazjalnych w 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. Informator o szkołach policelanych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.Informator o pomocy psychologiczno-pedagogicznej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 Przewodnik po zawodach nauczanych w technikach i szkołach zawodowych w regionie częstochow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 Przewodnik o szkołach i placówkach kształcenia integracyjnego i specjalnego w 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Analiza lokalnego rynku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 Opracowanie limitów punktowych do szkół ponadgimnazja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 Opracowanie materiałów metodycznych dla pedagog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 Opracowanie ulotek o działalności CIZ na Targi Edukacyj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 Artykuły pracowników poradni w Biuletynie Oświatowym wydawanym przez SOD w 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Z-SPP-P 2009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928 dzieci / 1020 rodzi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. Informator o gimnazjach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Informator o szkołach ponadgimnazjalnych w Częstochow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 Informator o szkołach policelanych w Częstochow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Informator o pomocy psychologiczno-pedagogicznej w 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 Przewodnik po zawodach nauczanych w technikach i szkołach zawodowych w regionie częstochow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 Przewodnik o szkołach i placówkach kształcenia integracyjnego i specjalnego w 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Analiza lokalnego rynku pr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 Opracowanie limitów punktowych do szkół ponadgimnazj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 Opracowanie materiałów metodycznych dla pedagog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Opracowanie ulotek o działalności CIZ na SETi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 Artykuły pracowników poradni w Biuletynie Oświatowym wydawanym przez SOD w Częstochowie.</w:t>
            </w:r>
          </w:p>
        </w:tc>
      </w:tr>
      <w:tr>
        <w:trPr>
          <w:trHeight w:val="20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Z-SPP-P 2010/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296 dzieci / 710 rodzi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. Informator o gimnazjach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Informator o szkołach ponadgimnazjalnych w 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. Informator o szkołach policelanych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. Informator o pomocy psychologiczno-pedagogicznej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 Przewodnik po zawodach nauczanych w technikach i szkołach zawodowych w regionie częstochow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 Przewodnik o szkołach i placówkach kształcenia integracyjnego i specjalnego w 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Analiza lokalnego rynku pr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 Opracowanie limitów punktowych do szkół ponadgimnazj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 Opracowanie materiałów metodycznych dla pedagog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0. Opracowanie ulotek o działalności CIZ na SETiZ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 Opracowanie materiałów pokonferencyjnych w SOD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Z-SPP-P 2011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1 dzieci / 570 rodzi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. Informator o gimnazjach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Informator o szkołach ponadgimnazjalnych w 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. Informator o szkołach policelanych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. Informator o pomocy psychologiczno-pedagogicznej w Częstocho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 Przewodnik po zawodach nauczanych w technikach i szkołach zawodowych w regionie częstochow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 Przewodnik o szkołach i placówkach kształcenia integracyjnego i specjalnego w 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Analiza lokalnego rynku pr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 Opracowanie limitów punktowych do szkół ponadgimnazj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 Opracowanie materiałów metodycznych dla pedagog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Opracowanie ulotek o działalności CIZ na SETi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 Analiza preferencji zawodowych uczniów klas III gimnazjów w Częstoch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 Opracowanie materiałów pokonferencyjnych w SOD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6:00Z</dcterms:created>
  <dc:creator>Adam Pożarlik</dc:creator>
  <dc:description/>
  <cp:keywords/>
  <dc:language>en-US</dc:language>
  <cp:lastModifiedBy>pwojcik</cp:lastModifiedBy>
  <dcterms:modified xsi:type="dcterms:W3CDTF">2012-03-02T07:50:00Z</dcterms:modified>
  <cp:revision>53</cp:revision>
  <dc:subject/>
  <dc:title/>
</cp:coreProperties>
</file>