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66095320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11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11-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MZD 0057-188/07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8.11.2007r. w sprawie zalewania wodą opadową ulicy Nowosądeckiej uprzejmie informuję, że działania w celu odwodnienia tego odcinka ulicy zostały już poczynione w trakcie budowy ulicy Koszalińskiej poprzez wybudowanie ślepo zakończonego sięgacza w ulicę Zawierciańską, który docelowo ma posłużyć do odwodnienia ulicy Nowosądeckiej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względu na duży spadek podłużny ulicy Nowosądeckiej na odcinku od ulicy Kluczborskiej do ulicy Zawierciańskiej pożądanego efektu nie przyniosłoby nawet rozwiązanie tymczasowe polegające na ułożeniu frezu, gdyż zostałby on zmyty w kierunku ulicy Zawierciańskiej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obec powyższego niezbędne jest opracowanie dokumentacji budowlanej, przeprowadzenie stosownych procedur administracyjnych (uzyskanie decyzji o lokalizacji drogi, decyzji środowiskowej, regulacji terenowo-prawnych, pozwolenia na budowę) oraz ujęcie zadania w budżecie miasta Częstochowy na lata następne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245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B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I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r.IV.0057-440/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2:00Z</dcterms:created>
  <dc:creator>Marek Mielczarek</dc:creator>
  <dc:description/>
  <dc:language>en-US</dc:language>
  <cp:lastModifiedBy>wojcik_p</cp:lastModifiedBy>
  <cp:lastPrinted>2007-11-19T10:33:00Z</cp:lastPrinted>
  <dcterms:modified xsi:type="dcterms:W3CDTF">2009-12-03T08:37:00Z</dcterms:modified>
  <cp:revision>3</cp:revision>
  <dc:subject/>
  <dc:title> </dc:title>
</cp:coreProperties>
</file>