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dnia 26 kwietnia 2012 rok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.I.0058-13/12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Szanowny Pan </w:t>
      </w:r>
    </w:p>
    <w:p>
      <w:pPr>
        <w:pStyle w:val="Heading1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rzysztof Świerczyński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i/>
          <w:iCs/>
          <w:spacing w:val="80"/>
          <w:szCs w:val="24"/>
        </w:rPr>
        <w:t xml:space="preserve">Szanowny Panie Radn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80"/>
          <w:szCs w:val="24"/>
        </w:rPr>
      </w:pPr>
      <w:r>
        <w:rPr>
          <w:rFonts w:cs="Arial" w:ascii="Arial" w:hAnsi="Arial"/>
          <w:b/>
          <w:bCs/>
          <w:i/>
          <w:iCs/>
          <w:spacing w:val="8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 nawiązaniu do Pana interpelacji w sprawie rozważenia możliwości ulokowania kamery monitoringu wizyjnego miasta w rejonie ul.Bardowskiego informuję jak niż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ab/>
        <w:t xml:space="preserve">W ramach projektu „Budowa monitoringu wizyjnego dla Miasta Częstochowy  Bezpieczny Region (etap II w obszarze rewitalizacji miasta)” nie jest  przewidziany montaż kamer na wskazanym odcinku ulicy Bardowski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 Nie oznacza to absolutnie, iż Urząd  Miasta Częstochowy nie dostrzega potrzeby objęcia monitoringiem ulicy  Bardowskiego. Jednakże należy zaznaczyć, że montaż kamer rejonie ulicy Bardowskiego wiąże się między innymi  z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kupem kamer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maganych lice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 potrzebą wykonania kanalizacji teletechnicznej na odcinku 700 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niem niezbędnych przyłączy: światłowodowego i energetycznego dla kamer miejskiego monitoring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ab/>
        <w:t>Pragnę zaznaczyć, że w ramach rozbudowy systemu monitoringu na obszarze objętym rewitalizacją w ramach wskazanego wyżej projektu, samorząd w efekcie uzyska infrastrukturę teleinformatyczną pozwalającą w przyszłości zapokajać oczekiwania i potrzeby mieszkańców w zakresie poprawy bezpieczeństwa i ochrony porząd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Niestety w chwili obecnej,  ze względu na bardzo trudną kondycję finansów samorządowych, w budżecie miasta Częstochowy  brak jest środków na realizację postulatu wskazanego w interpelacji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ind w:left="-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M</dc:creator>
  <dc:description/>
  <cp:keywords/>
  <dc:language>en-US</dc:language>
  <cp:lastModifiedBy>pwojcik</cp:lastModifiedBy>
  <cp:lastPrinted>2012-04-26T09:47:00Z</cp:lastPrinted>
  <dcterms:modified xsi:type="dcterms:W3CDTF">2012-05-11T08:51:00Z</dcterms:modified>
  <cp:revision>4</cp:revision>
  <dc:subject/>
  <dc:title>TP</dc:title>
</cp:coreProperties>
</file>