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 dnia 24.05.2010r. w sprawie odcinka wałów rzeki Warty i rowu odwadniającego w dzielnicy Dąbie uprzejmie informuję, że przedmiotowy rów odprowadza wody opadowe z terenów kolejowych, ciepłowni Fortum oraz przyległych terenów zabudowanych. Ze wstępnych informacji oraz wiedzy w tym zakresie wynika, że rów ten nie posiadał wałów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wystąpiono do  Regionalnego Zarządu Gospodarki Wodnej w Poznaniu z prośbą o udzielenie informacji dotyczącej spełnienia wymaganych parametrów technicznych wału rzeki Warty,na odcinku o którym mowa w interpelacji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zwłocznie po uzyskaniu </w:t>
      </w:r>
      <w:r>
        <w:rPr>
          <w:rFonts w:cs="Verdana" w:ascii="Verdana" w:hAnsi="Verdana"/>
          <w:bCs/>
          <w:sz w:val="22"/>
          <w:szCs w:val="22"/>
        </w:rPr>
        <w:t xml:space="preserve">wyjaśnień w tej sprawie </w:t>
      </w:r>
      <w:r>
        <w:rPr>
          <w:rFonts w:cs="Verdana" w:ascii="Verdana" w:hAnsi="Verdana"/>
          <w:sz w:val="22"/>
          <w:szCs w:val="22"/>
        </w:rPr>
        <w:t>powiadomię Pana Radnego odrębnym pisme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6-04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17/10</w:t>
    </w:r>
  </w:p>
  <w:p>
    <w:pPr>
      <w:pStyle w:val="Nagwek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6-04T13:22:00Z</cp:lastPrinted>
  <dcterms:modified xsi:type="dcterms:W3CDTF">2010-06-11T09:49:00Z</dcterms:modified>
  <cp:revision>2</cp:revision>
  <dc:subject/>
  <dc:title>Or</dc:title>
</cp:coreProperties>
</file>