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66445" cy="69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18820" cy="71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499745" cy="633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zysztof Matyjaszczyk</w:t>
      </w:r>
    </w:p>
    <w:p>
      <w:pPr>
        <w:pStyle w:val="Normal"/>
        <w:ind w:left="5040" w:hanging="0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Radny Miasta Częstochow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1"/>
          <w:lang w:eastAsia="zxx" w:bidi="zxx"/>
        </w:rPr>
      </w:pPr>
      <w:r>
        <w:rPr>
          <w:rFonts w:cs="Verdana" w:ascii="Verdana" w:hAnsi="Verdana"/>
          <w:b/>
          <w:sz w:val="20"/>
          <w:szCs w:val="21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eastAsia="zxx" w:bidi="zxx"/>
        </w:rPr>
      </w:pPr>
      <w:r>
        <w:rPr>
          <w:rFonts w:cs="Verdana" w:ascii="Verdana" w:hAnsi="Verdana"/>
          <w:b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Dot. </w:t>
      </w:r>
      <w:r>
        <w:rPr>
          <w:rFonts w:cs="Verdana" w:ascii="Verdana" w:hAnsi="Verdana"/>
          <w:sz w:val="21"/>
          <w:szCs w:val="21"/>
        </w:rPr>
        <w:t>kontroli wspólnot mieszkaniowych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Odpowiadając na Pana interpelację zgłoszoną w dniu 14 maja br. w sprawie kontroli wspólnot mieszkaniowych wyjaśniam co następuje: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ewidencji Gminy zarejestrowanych zostało 384 wspólnot mieszkaniowych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7 wspólnot zarządzanych jest przez ZGM TBS Sp. z 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37 wspólnot zarządzanych jest przez innych zarządców lub przez Zarządy Wspólnot.</w:t>
      </w:r>
    </w:p>
    <w:p>
      <w:pPr>
        <w:pStyle w:val="Normal"/>
        <w:ind w:hanging="1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tychczas przeprowadzono kontrole działalności Zarządów 18 wspólnot mieszkaniowych w tym również wydzielonych z ZGM TBS Sp. z o.o, zarządzanych przez zarządców i administratorów działających na rynku częstochowskim.</w:t>
      </w:r>
    </w:p>
    <w:p>
      <w:pPr>
        <w:pStyle w:val="Normal"/>
        <w:ind w:hanging="1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 zaplanowanych w 2006 roku kontroli 11 wspólnot mieszkaniowych do chwili obecnej nie przeprowadzono kontroli we Wspólnocie Mieszkaniowej Wodzickiego 103 - jednej z najdłużej funkcjonującej wspólnoty bo od 1995 roku,  z uwagi na brak zgody Zarządu Wspólnoty Mieszkaniowej.</w:t>
      </w:r>
    </w:p>
    <w:p>
      <w:pPr>
        <w:pStyle w:val="Normal"/>
        <w:ind w:hanging="1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 2007 roku przeprowadzane będą kontrole wspólnot mieszkaniowych zarządzanych przez zarządcę ZGM TBS Sp. z o.o. W I półroczu zostały zawiadomione o kontroli trzy Zarządy Wspólnot Mieszkaniowych tj.: Gwiezdna 7, Kosmiczna 5, Worcella 7.</w:t>
      </w:r>
    </w:p>
    <w:p>
      <w:pPr>
        <w:pStyle w:val="Normal"/>
        <w:ind w:hanging="15"/>
        <w:jc w:val="both"/>
        <w:rPr/>
      </w:pPr>
      <w:r>
        <w:rPr>
          <w:rFonts w:cs="Verdana" w:ascii="Verdana" w:hAnsi="Verdana"/>
          <w:sz w:val="21"/>
          <w:szCs w:val="21"/>
        </w:rPr>
        <w:t>W dniu 28 maja br. rozpocznie się kontrola działalności Zarządu Wspólnoty Mieszkaniowej Gwiezdna 7.</w:t>
      </w:r>
    </w:p>
    <w:p>
      <w:pPr>
        <w:pStyle w:val="Normal"/>
        <w:ind w:hanging="1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W przeprowadzonych dotychczas kontrolach działalności Zarządów stwierdzono nieprawidłowości i uchybienia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rzestrzegania Prawa Budowlanego i prowadzenia prac remontowych na budynku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prowadzenie książki obiektu budowlanego lub prowadzenie w sposób nieprawidł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rak terminowych i obowiązkowych przeglądów technicznych budy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staranne prowadzenie dokumentacji dot. remontów i modernizacji budy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wypełnianie zapisów umów dot. robót remontowych lub sporządzanie nieprecyzyjnych umów w których brak terminu i sposobu płatności a wykazane wartości nie były określone słowem brutto, netto, ryczał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pisywanie umów o roboty budowlane przez Zarządcę bez umocowania prawn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1"/>
          <w:szCs w:val="21"/>
        </w:rPr>
        <w:t>brak protokołów odbioru robót budowlanych, nie sporządzanie kosztorysów inwestorskich i powykonaw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konywanie robót remontowych bez nadzoru osób posiadających uprawnienia budowl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lecanie robót budowlanych bez wcześniejszego zawarcia umowy z wykonawc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organizowanie przetargów, konkursów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rak w dokumentacji oferty przetargowej niezbędnej do stwierdzenia prawidłowości zorganizowanego przetar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opisywanie faktur na roboty budowl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akceptowanie faktur przez co najmniej dwóch członków Zarządu lub tylko przez jed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rak w dokumentacji wspólnoty faktur na zakup i wymianę okien w budynku. Faktury zostały udostępnione kontrolującym dopiero na pisemny wniosek, </w:t>
      </w:r>
    </w:p>
    <w:p>
      <w:pPr>
        <w:pStyle w:val="Normal"/>
        <w:ind w:hanging="15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Verdana" w:ascii="Verdana" w:hAnsi="Verdana"/>
          <w:b/>
          <w:bCs/>
          <w:sz w:val="21"/>
          <w:szCs w:val="21"/>
        </w:rPr>
        <w:t>2. zawartych umów przez Zarząd Wspólno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pisywanie umów przez Zarządy Wspólnot o zarządzanie lub administrowanie, w których zleca się zarządcom i administratorom prowadzenie ewidencji pozaksięgowej bez podjęcia wcześniej stosownej uchwały – jest to czynność przekraczająca zakres zwykłego zarzą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stępowanie przerw w ciągłości umów ubezpieczeniowych budy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terminowym regulowaniu zobowiązań wynikających z podpisywanych umów z dostawcami (naliczanie odsetek za nieterminowe płatności),  </w:t>
      </w:r>
    </w:p>
    <w:p>
      <w:pPr>
        <w:pStyle w:val="Normal"/>
        <w:ind w:hanging="15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Verdana" w:ascii="Verdana" w:hAnsi="Verdana"/>
          <w:b/>
          <w:bCs/>
          <w:sz w:val="21"/>
          <w:szCs w:val="21"/>
        </w:rPr>
        <w:t>3. rozliczeń rocznych wspólno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zekraczanie czynności zwykłego zarządu przez Zarząd wspólnoty poprzez realizację wyższych wydatków niż uchwalony plan gospodarczy jak również nierozliczanie zaliczek za media i wydatkowanie tych kwot na remonty i bieżące utrzymanie budynku. Dostawa mediów nie jest kosztem obciążającym nieruchomość wspólną, nadwyżka powstała z rozliczenia powinna zostać rozliczona z właściciel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ciąganie zobowiązań bez formalnej zgody wspólnoty (brak uchwał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rozliczanie zaliczek uiszczanych przez właścicieli na eksploatację na koniec roku obrachunkowego zarówno w przypadku powstałej nadpłaty jak i niedopła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rzypadku powstałej niedopłaty brak jest uchwały wspólnoty o sposobie jej uregulowania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orządzanie niejednolitych rozliczeń rocznych zaliczki eksploatacyjnej i funduszu remont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ujmowanie w rozliczeniach rocznych uzyskanych odse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wie wszystkie rozliczenia roczne „wg przypisu” funduszu remontowego kontrolowanych wspólnot wymagały korek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1"/>
          <w:szCs w:val="21"/>
        </w:rPr>
        <w:t>brak w rozliczeniach rocznych informacji o stanie rozrachunków wspólnoty tj. informacji o należnościach, zobowiązaniach i stanie środków pieniężnych na koniec roku obrachunk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ykazano brak środków finansowych na koncie wspólnoty – wspólnota wystąpiła do sądu o zwrot środków przez byłego administrator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liczenia roczne nie były dostosowane do układu uchwalonego planu gospodarczego, uniemożliwiały właścicielom dokonanie porównań uchwalonego planu z jego realizacją,</w:t>
      </w:r>
    </w:p>
    <w:p>
      <w:pPr>
        <w:pStyle w:val="Normal"/>
        <w:ind w:hanging="15"/>
        <w:jc w:val="both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ab/>
        <w:t xml:space="preserve">4. realizacji planu gospodarczego wspólnot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realizowanie przyjętego przez wspólnotę planu gospodarczego poprzez prowadzenie robót remontowych nie ujętych w planie jak również bez stosownej uchwały wspólnoty lub też nie realizowanie zadań uchwalonych w planie pomimo posiadanych środków finans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wyższanie wynagrodzenia administratora – brak uchwały wspólno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dwyższanie kosztów funkcjonowania wspólnoty poprzez zapłatę zarządcy za czynności związane z rozliczeniem mediów - brak takiego kosztu w uchwalonym planie gospodarczym, jak również brak takiego zapisu w umowie o zarządzanie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rak planu gospodarcz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1"/>
          <w:szCs w:val="21"/>
        </w:rPr>
        <w:t>brak uchwał wspólnoty przy wprowadzaniu wszelkich zmian do uchwalonego planu gospodarcz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 planu gospodarczego włączono koszty wywozu nieczystości stałych a nie jest to koszt nieruchomości wspó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nansowanie robót remontowych z zaliczki eksploatacyjnej a nie jak zaplanowano z funduszu remontoweg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>5. ewidencji księgowej i rozliczeń z Urzędem Skarbow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rak uchwały dot. określenia przez wspólnotę zakresu i sposobu prowadzonej ewidencji księg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uchwała wspólnoty w sprawie prowadzenia ewidencji pozaksięgowej nie określała sposobu i zakresu jej prowadz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jednolitość prowadzonej ewidencji pozaksięg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rowadzono ewidencji analitycznej kosztów zarządu nieruchomością wspól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rak w dokumentacji wspólnoty części ewidencji analitycznej a dot. zaliczek uiszczanych na pokrycie kosztów zarządu obejmującą wszystkich właścicieli lokali w rozbiciu na przypisy zaliczek na eksploatację, fundusz remontowy, media oraz faktyczne wpłaty właściciel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wadzenie przez zarządcę „kasy” - brak zabezpieczeń wpłacanych zalicz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rak akceptacji przez dwóch członków zarządu „dowodów kasowych” będących podstawą do wydatkowania przez zarządcę środków pieniężnych z „kasy”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kwestionowano zapisy uchwały wspólnoty zarządzanej przez spółdzielnię mieszkaniową a które mówią iż, „różnica między przychodami i kosztami roku obrotowego zwiększa odpowiednio jej przychody i koszty w następnym roku obrotowym”. Członkowie wspólnot uiszczają zaliczki, które zgodnie z ustawą o własności lokali podlegają rozlicze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1"/>
          <w:szCs w:val="21"/>
        </w:rPr>
        <w:t>nie złożono do Urzędu Skarbowego oświadczenia o zwolnieniu z podatku dochodowym od osób 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wierdzono niezgodności z prowadzoną ewidencją koszów i przychodów deklaracji CIT-8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prawidłowo ustalano wielkości przychodów wykazywanych w deklaracjach </w:t>
        <w:br/>
        <w:t>CIT-8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kazanie w deklaracji CIT-8 dochodów wspólnoty tylko za 9 miesięcy, nie ujęto dochodów uzyskanych w I kwartale roku przy zmianie zarząd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pisywanie deklaracji CIT-8 przez zarządcę a nie Zarząd wspólno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kazano, iż kontrolowana wspólnota mnie może być płatnikiem podatku VAT,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6. rozrachunków z właścicielami</w:t>
      </w:r>
      <w:r>
        <w:rPr>
          <w:rFonts w:cs="Verdana" w:ascii="Verdana" w:hAnsi="Verdana"/>
          <w:sz w:val="21"/>
          <w:szCs w:val="21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rowadzenie postępowania upominawczego w stosunku do właścicieli zalegających w opłatach za mieszka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naliczano odsetek od nieterminowych wpłat zaliczek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>7. zwoływania zebrań i sporządzania protokołów z zebrań wspólno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rak zawiadomień wszystkich właścicieli o zebraniu wspólnoty – brak podpisów na liście zawiadomień (art. 32 ust. 1 ustawy o własności lokali mówi, iż o zebraniu właścicieli Zarząd zawiadamia każdego właściciela lokalu na piśmie przynajmniej na tydzień przez terminem zebrani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wieszanie zawiadomień w formie ogłoszeń na klatkach schod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lefoniczne zawiadamianie o zebr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isemne powiadamianie tylko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wiadamianie o zebraniu i podpisywanie zawiadomień przez zarządcę a nie przez Zarząd wspólno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1"/>
          <w:szCs w:val="21"/>
        </w:rPr>
        <w:t>brak projektów uchwał w zawiadomieniach o zebr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prawidłowe wyliczenie udziałów właścicieli biorących udział w zebraniu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Celem prowadzonych kontroli jest sprawdzenie prawidłowości funkcjonowania wspólnot mieszkaniowych pod kątem przestrzegania zapisów ustawy o własności lokali oraz innych ustaw wynikających z zarządzania nieruchomością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Stwierdzone nieprawidłowości i uchybienia zostały przekazane Zarządom wspólnot wraz z prośbą o ich wyeliminowanie i niedopuszczenie do ich powstania w przyszłości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zaistniała konieczność wystąpienia o odwołanie Zarządu lub zarządcy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tomiast Zarządom wspólnot zwrócono uwagę na konieczność egzekwowania zapisów umowy o zarządzanie lub administrowanie. Stwierdzone nieprawidłowości i uchybienia w kontrolach wspólnot wpłynęły na lepsze funkcjonowanie zarządców i administratorów kontrolowanych wspólnot, co potwierdziły ostatnio prowadzone kontrole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arządy wspólnot stosują się do przekazanych im uwag i zaleceń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Komunaln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5-06, fax. 34 370-71-70</w:t>
    </w:r>
  </w:p>
  <w:p>
    <w:pPr>
      <w:pStyle w:val="Normal"/>
      <w:jc w:val="center"/>
      <w:rPr>
        <w:sz w:val="16"/>
      </w:rPr>
    </w:pP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</w:rPr>
        <w:t>km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07-05-25</w:t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Km.0057-12/07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ind w:left="0" w:right="-1" w:hanging="0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km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6:00Z</dcterms:created>
  <dc:creator>M</dc:creator>
  <dc:description/>
  <dc:language>en-US</dc:language>
  <cp:lastModifiedBy>wojcik_p</cp:lastModifiedBy>
  <cp:lastPrinted>2007-05-25T11:31:00Z</cp:lastPrinted>
  <dcterms:modified xsi:type="dcterms:W3CDTF">2010-07-21T08:44:00Z</dcterms:modified>
  <cp:revision>2</cp:revision>
  <dc:subject/>
  <dc:title>Or</dc:title>
</cp:coreProperties>
</file>