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MZDiT.WO.0057-330/11</w:t>
        <w:tab/>
      </w:r>
      <w:r>
        <w:rPr>
          <w:rFonts w:cs="Verdana" w:ascii="Verdana" w:hAnsi="Verdana"/>
        </w:rPr>
        <w:tab/>
        <w:tab/>
        <w:tab/>
        <w:t>Częstochowa, 19.12.2011r.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</w:t>
      </w:r>
      <w:r>
        <w:rPr>
          <w:rFonts w:cs="Verdana" w:ascii="Verdana" w:hAnsi="Verdana"/>
          <w:b/>
        </w:rPr>
        <w:t>Zbigniew Niesmaczn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cs="Verdana" w:ascii="Verdana" w:hAnsi="Verdana"/>
          <w:b/>
        </w:rPr>
        <w:t>Radny Miasta Częstochowa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z dnia 07.12.2011r. </w:t>
        <w:br/>
        <w:t xml:space="preserve">w sprawie trasy rowerowej w al. Niepodległości na odcinku od ul. Bór do Ronda Mickiewicza informuję, że w zamian za rozebrany chodnik z płytek betonowych dla realizacji uzbrojenia odtworzony został chodnik </w:t>
        <w:br/>
        <w:t>z asfaltobetonu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czasu zakończenia przebudowy wiaduktu dopuszczony zostanie na tym chodniku ruch rowerowy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24:00Z</dcterms:created>
  <dc:creator>M</dc:creator>
  <dc:description/>
  <cp:keywords/>
  <dc:language>en-US</dc:language>
  <cp:lastModifiedBy>pwojcik</cp:lastModifiedBy>
  <cp:lastPrinted>2011-12-19T08:24:00Z</cp:lastPrinted>
  <dcterms:modified xsi:type="dcterms:W3CDTF">2011-12-21T13:36:00Z</dcterms:modified>
  <cp:revision>3</cp:revision>
  <dc:subject/>
  <dc:title>Or</dc:title>
</cp:coreProperties>
</file>