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tabs>
          <w:tab w:val="clear" w:pos="709"/>
          <w:tab w:val="center" w:pos="4535" w:leader="none"/>
          <w:tab w:val="left" w:pos="6573" w:leader="none"/>
        </w:tabs>
        <w:spacing w:lineRule="auto" w:line="360"/>
        <w:jc w:val="left"/>
        <w:rPr/>
      </w:pPr>
      <w:r>
        <w:rPr/>
        <w:tab/>
        <w:t>Uzasadnienie</w:t>
        <w:tab/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sz w:val="20"/>
        </w:rPr>
        <w:t xml:space="preserve">do projektu uchwały Rady Miasta Częstochowy </w:t>
      </w:r>
      <w:r>
        <w:rPr>
          <w:rFonts w:eastAsia="Times New Roman" w:cs="Arial" w:ascii="Arial" w:hAnsi="Arial"/>
          <w:sz w:val="20"/>
          <w:szCs w:val="24"/>
          <w:lang w:bidi="zxx"/>
        </w:rPr>
        <w:t>w sprawie zatwierdzenia sprawozdania finansowego sporządzonego na dzień 31 grudnia 2012 r.</w:t>
      </w:r>
      <w:r>
        <w:rPr>
          <w:rFonts w:cs="Arial" w:ascii="Arial" w:hAnsi="Arial"/>
          <w:bCs/>
          <w:sz w:val="20"/>
          <w:lang w:bidi="zxx"/>
        </w:rPr>
        <w:t xml:space="preserve"> oraz wniosku o pokrycie straty za 2012 r. Samodzielnego Publicznego Zakładu Opieki Zdrowotnej Stacji Pogotowia Ratunkowego przy ul. Kilińskiego 10 w Częstochowie</w:t>
      </w:r>
    </w:p>
    <w:p>
      <w:pPr>
        <w:pStyle w:val="Tekstpodstawowy21"/>
        <w:jc w:val="center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Tekstpodstawowy31"/>
        <w:rPr>
          <w:lang w:bidi="zxx"/>
        </w:rPr>
      </w:pPr>
      <w:r>
        <w:rPr>
          <w:lang w:bidi="zxx"/>
        </w:rPr>
        <w:t>Zgodnie z art. 66 ust. 4 ustawy o rachunkowości i uchwałą Rady Miasta Częstochowy Nr 509/XXXVII/2000 z dnia 28 grudnia 2000 r. w sprawie upoważnienia Zarządu Miasta Częstochowy do wyboru biegłych rewidentów przeprowadzających badanie sprawozdań finansowych w samodzielnych publicznych zakładach opieki zdrowotnej, badanie sprawozdania finansowego przeprowadziła i wydała opinię Regina Fijałkowska - Kancelaria Biegłego Rewidenta z siedzibą w Stalowej Woli przy ul. Ofiar Katynia 33/3.</w:t>
      </w:r>
    </w:p>
    <w:p>
      <w:pPr>
        <w:pStyle w:val="Tekstpodstawowy31"/>
        <w:rPr>
          <w:lang w:bidi="zxx"/>
        </w:rPr>
      </w:pPr>
      <w:r>
        <w:rPr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lang w:bidi="zxx"/>
        </w:rPr>
        <w:t>Zdaniem biegłej zbadane sprawozdanie finansowe za okres od 1 stycznia do 31 grudnia 2012 rok: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prawidłowe oraz rzetelne i jasno przedstawia sytuację majątkową i finansową, wynik finansowy oraz rentowność badanej Stacji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czególne wzory sprawozdania finansowego zostały sporządzone zgodnie z załącznikiem do ustawy o rachunkowości,</w:t>
      </w:r>
    </w:p>
    <w:p>
      <w:pPr>
        <w:pStyle w:val="Normal"/>
        <w:numPr>
          <w:ilvl w:val="0"/>
          <w:numId w:val="2"/>
        </w:numPr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badania nie stwierdzono faktów wskazujących na naruszenie przepisów prawa.</w:t>
      </w:r>
    </w:p>
    <w:p>
      <w:pPr>
        <w:pStyle w:val="Normal"/>
        <w:ind w:left="726" w:right="-32" w:hanging="4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W 2012 roku SP ZOZ Stacja Pogotowia Ratunkowego przy ul. Kilińskiego 10 w Częstochowie w ramach działalności statutowej świadczyła usługi w zakresie ratownictwa medycznego, jak również w zakresie transportu sanitarnego i pozostałych świadczeń medycznych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ciętna liczba zatrudnionych w 2012 r. wynosiła 309,19 etatów.</w:t>
      </w:r>
    </w:p>
    <w:p>
      <w:pPr>
        <w:pStyle w:val="Tekstpodstawowywcity31"/>
        <w:spacing w:lineRule="atLeast" w:line="200" w:before="0" w:after="120"/>
        <w:rPr/>
      </w:pPr>
      <w:r>
        <w:rPr/>
        <w:t>SP ZOZ Stacja Pogotowia Ratunkowego w Częstochowie, przy ul. Kilińskiego 10 osiągnęła przychody w kwocie 25.528.918,51 zł w tym: przychody netto ze sprzedaży 24.960.737,74 zł, pozostałych przychodów operacyjnych 477.372,97 zł, przychodów finansowych 90.807,80 zł.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Łączne koszty działalności wyniosły 25.614.459,39 zł, w tym: koszty działalności operacyjnej 25.519.887,08 zł, pozostałe koszty operacyjne 15.890,20 zł, koszty finansowe 78.682,11 zł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 finansowy z działalności gospodarczej zamknął się stratą w kwocie (-) 85.540,88 zł.</w:t>
      </w:r>
    </w:p>
    <w:p>
      <w:pPr>
        <w:pStyle w:val="Tekstpodstawowywcity31"/>
        <w:spacing w:lineRule="atLeast" w:line="200" w:before="0" w:after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akterystyka sytuacji finansowej i majątkowej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Wskaźniki rentow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>
          <w:trHeight w:val="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majątku (wynik netto: suma aktywów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1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kapitału własnego (wynik netto: kapitał własny x 100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1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2,0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netto sprzedaży (wynik netto: przychody ze sprzedaży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0,34</w:t>
            </w:r>
          </w:p>
        </w:tc>
      </w:tr>
      <w:tr>
        <w:trPr>
          <w:trHeight w:val="5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owność brutto sprzedaży (wynik ze sprzedaży: przychody ze sprzedaży x 100)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2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Wskaźniki pł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II szybki (aktywa obrotowe (-) zapasy krótkoterminowe rozliczenia międzyokresowe): zobowiązania krótkotermin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I bieżący (aktywa obrotowe: zobowiązania krótkotermi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III (inwestycje krótkoterminowe: zobowiązania krótkoterminow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992"/>
        <w:gridCol w:w="992"/>
        <w:gridCol w:w="99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Wskaźniki stabilizacji finan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aktywów trwałych kapitałem własnym (kapitał własny+rezerwy długoterminowe):aktywa trwałe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wałość struktury źródeł finansowania (kapitał własny+zobowiązania długoterminowe): suma aktywó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rycie aktywów kapitałem własnym (kapitały własne: suma aktywów)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i zadłużenia (zobowiązania krótkoterminowe i długoterminowe; suma aktywó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</w:tr>
    </w:tbl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/>
        <w:t>Dane podstawowe w zł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576"/>
        <w:gridCol w:w="1240"/>
        <w:gridCol w:w="1240"/>
        <w:gridCol w:w="124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napToGrid w:val="false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center"/>
              <w:rPr/>
            </w:pPr>
            <w:r>
              <w:rPr/>
              <w:t>Dane podstaw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/>
              <w:t>Rok 20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yw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8 670 361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12 912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54 276,1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długoterminowe i krótkoterminow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9 793,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 612,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8 276,3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hody ze sprzedaż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267 065,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500 926,7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60 737,7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ik bilansowy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249,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739 784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85 540,8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1"/>
              <w:spacing w:lineRule="atLeast" w:line="20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tały włas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00 567,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1 300,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1"/>
              <w:spacing w:lineRule="atLeast" w:line="200" w:before="0" w:after="12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7 002,76</w:t>
            </w:r>
          </w:p>
        </w:tc>
      </w:tr>
    </w:tbl>
    <w:p>
      <w:pPr>
        <w:pStyle w:val="Normal"/>
        <w:spacing w:lineRule="atLeas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i rentowności netto majątku, kapitału i sprzedaży w 2012 roku uległy poprawie w stosunku do 2011 roku co było wynikiem zmniejszenia straty netto w 2012 roku w stosunku do 2011 o 654 243,49 zł.</w:t>
      </w:r>
    </w:p>
    <w:p>
      <w:pPr>
        <w:pStyle w:val="Normal"/>
        <w:spacing w:lineRule="atLeast" w:line="20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i płynności za badany rok uległy poprawie i kształtują się na poziomach powyżej standardów, w pełni zabezpieczających bieżące finansowanie jednostki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cja Pogotowia Ratunkowego nie posiada zobowiązań przeterminowanych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rFonts w:cs="Arial" w:ascii="Arial" w:hAnsi="Arial"/>
          <w:sz w:val="20"/>
        </w:rPr>
        <w:t>Wskaźniki stabilizacji finansowej w 2012 roku uległy pogorszeniu. Wskaźnik pokrycia aktywów kapitałem własnym na 31 grudnia 2012 roku wynosi 56,44% a na dzień 31 grudnia 2011roku wynosił 76,93%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zyną pogorszenia się wskaźnika pokrycia aktywów kapitałem własnym było zmniejszenie kapitału podstawowego w kwocie 1 948 756,83 zł stanowiącej wartość niezamortyzowanej części wartości początkowej aktywów trwałych otrzymanych nieodpłatnie lub sfinansowanych z dotacji – na podstawie art. 8 ustawy z 14 czerwca 2012 roku o zmianie ustawy o działalności leczniczej (Dz. U. z 2012 r. poz. 742). Ww. wartość zwiększyła jednocześnie rozliczenia międzyokresowe przychodów, zmniejszenie których będzie następować corocznie w równowartości amortyzacji dotowanych środków trwałych na pozostałe przychody operacyjne. W 2012 roku równowartość amortyzacji w/w środków trwałych zwiększyła pozostałe przychody operacyjne w kwocie 419 759,76 zł co wpłynęło znacząco na poprawę wskaźników rentowności netto za 2012 rok. 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>Wskaźniki stabilizacji finansowej kształtują się na bezpiecznych poziomach, świadczących o stabilizacji finansowej jednostki.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daniem biegłej badającej sprawozdanie finansowe analiza stanu majątkowego-finansowego nie wskazuje na zagrożenie dla kontynuacji działalności badanej jednostki w dającej się przewidzieć przyszłości. </w:t>
      </w:r>
    </w:p>
    <w:p>
      <w:pPr>
        <w:pStyle w:val="Normal"/>
        <w:spacing w:lineRule="atLeast" w:line="200" w:before="0" w:after="120"/>
        <w:ind w:firstLine="284"/>
        <w:jc w:val="both"/>
        <w:rPr/>
      </w:pPr>
      <w:r>
        <w:rPr>
          <w:rFonts w:cs="Arial" w:ascii="Arial" w:hAnsi="Arial"/>
          <w:sz w:val="20"/>
        </w:rPr>
        <w:t xml:space="preserve">Uchwałą nr 2/2013 z dnia 15 kwietnia 2013 r. Rada Społeczna SP ZOZ Stacji Pogotowia Ratunkowego zaopiniowała pozytywnie sprawozdanie finansowe za rok 2012. </w:t>
      </w:r>
    </w:p>
    <w:p>
      <w:pPr>
        <w:pStyle w:val="Normal"/>
        <w:spacing w:lineRule="atLeast" w:line="200" w:before="0" w:after="12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SP ZOZ  Stacji Pogotowia Ratunkowego w Częstochowie przedstawił propozycję pokrycia straty finansowej z funduszu zakładu. Jest to zgodne z art. 57 ust. 2 pkt 1 ustawy z dnia 15 kwietnia 2011 roku o działalności leczniczej (Dz. U. Nr 112 poz. 654 z późn. zm.).</w:t>
      </w:r>
    </w:p>
    <w:p>
      <w:pPr>
        <w:pStyle w:val="Normal"/>
        <w:spacing w:lineRule="atLeast" w:line="200" w:before="0" w:after="120"/>
        <w:ind w:firstLine="1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hanging="395"/>
        <w:jc w:val="both"/>
        <w:rPr/>
      </w:pPr>
      <w:r>
        <w:rPr>
          <w:rFonts w:cs="Arial" w:ascii="Arial" w:hAnsi="Arial"/>
          <w:sz w:val="18"/>
          <w:szCs w:val="18"/>
        </w:rPr>
        <w:t>Bilans Samodzielnego Publicznego Zakładu Opieki Zdrowotnej Stacji Pogotowia Ratunkowego z siedzibą przy ul. Kilińskiego 10 w Częstochowie sporządzony na dzień 31.12.2012 r.</w:t>
      </w:r>
    </w:p>
    <w:p>
      <w:pPr>
        <w:pStyle w:val="Normal"/>
        <w:numPr>
          <w:ilvl w:val="0"/>
          <w:numId w:val="3"/>
        </w:numPr>
        <w:spacing w:lineRule="atLeast" w:line="200" w:before="0" w:after="120"/>
        <w:ind w:left="663" w:hanging="3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ek zysku i strat Samodzielnego Publicznego Zakładu Opieki Zdrowotnej Stacji Pogotowia Ratunkowego z siedzibą przy ul. Kilińskiego 10 w Częstochowie sporządzony za okres od 01.01.2012 r. do 31.12.2012 r.</w:t>
      </w:r>
    </w:p>
    <w:p>
      <w:pPr>
        <w:pStyle w:val="Normal"/>
        <w:ind w:left="266" w:firstLine="54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. Prezydenta Miasta</w:t>
      </w:r>
    </w:p>
    <w:p>
      <w:pPr>
        <w:pStyle w:val="Normal"/>
        <w:ind w:left="266" w:firstLine="54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6" w:firstLine="54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266" w:firstLine="540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ind w:firstLine="5404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lineRule="atLeast" w:line="200" w:before="0" w:after="120"/>
        <w:ind w:left="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lang w:bidi="zxx"/>
      </w:rPr>
      <w:t xml:space="preserve">Uzasadnienie do projektu uchwały w sprawie zatwierdzenia sprawozdania finansowego sporządzonego na dzień 31 grudnia 2012 r. </w:t>
    </w:r>
    <w:r>
      <w:rPr>
        <w:rFonts w:cs="Arial" w:ascii="Arial" w:hAnsi="Arial"/>
        <w:bCs/>
        <w:sz w:val="16"/>
        <w:szCs w:val="16"/>
        <w:lang w:bidi="zxx"/>
      </w:rPr>
      <w:t>oraz wniosku o pokrycie straty za 2012 r. Samodzielnego Publicznego Zakładu Opieki Zdrowotnej Stacji Pogotowia Ratunkowego przy ul. Kilińskiego 10 w Częstochowie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"/>
        </w:tabs>
        <w:ind w:left="266" w:hanging="21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15" w:right="0" w:hanging="0"/>
      <w:jc w:val="center"/>
      <w:outlineLvl w:val="0"/>
    </w:pPr>
    <w:rPr>
      <w:rFonts w:ascii="Verdana" w:hAnsi="Verdana" w:eastAsia="Times New Roman" w:cs="Times New Roman"/>
      <w:b/>
      <w:bCs/>
      <w:szCs w:val="24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5" w:right="0" w:hanging="0"/>
      <w:jc w:val="both"/>
    </w:pPr>
    <w:rPr>
      <w:rFonts w:ascii="Verdana" w:hAnsi="Verdana" w:cs="Verdan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ind w:left="-15" w:right="0" w:hanging="0"/>
    </w:pPr>
    <w:rPr>
      <w:rFonts w:ascii="Verdana" w:hAnsi="Verdana" w:eastAsia="Times New Roman" w:cs="Times New Roman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8:00Z</dcterms:created>
  <dc:creator>gwiazowska</dc:creator>
  <dc:description/>
  <cp:keywords/>
  <dc:language>en-US</dc:language>
  <cp:lastModifiedBy>jrekwirewicz</cp:lastModifiedBy>
  <cp:lastPrinted>2013-05-14T12:35:00Z</cp:lastPrinted>
  <dcterms:modified xsi:type="dcterms:W3CDTF">2013-05-16T07:22:00Z</dcterms:modified>
  <cp:revision>3</cp:revision>
  <dc:subject/>
  <dc:title>Uzasadnienie</dc:title>
</cp:coreProperties>
</file>