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402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marca 2013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rok 2013, jak w załącznikach nr 1 i 2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okonać zmian w załączniku Nr 13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 uchwały budżetowej na rok 2013 </w:t>
      </w:r>
      <w:r>
        <w:rPr>
          <w:rFonts w:cs="Arial" w:ascii="Arial" w:hAnsi="Arial"/>
          <w:b w:val="false"/>
          <w:bCs/>
          <w:sz w:val="20"/>
        </w:rPr>
        <w:t>„Zestawienie planowanych do udzielenia kwot dotacji z budżetu miasta na rok 2013”, zgodnie z załącznikiem nr 3 do niniejszego zarządzenia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1 582 822 zł i ukształtuje się po stronie dochodów na poziomie 1 012 563 770 zł, a po stronie wydatków na poziomie 1 047 026 144 zł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5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402/13 PREZYDENTA MIASTA CZĘSTOCHOWY z dnia 29 marca 2013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7:00Z</dcterms:created>
  <dc:creator>Konieczna_A</dc:creator>
  <dc:description/>
  <cp:keywords/>
  <dc:language>en-US</dc:language>
  <cp:lastModifiedBy>eolszewska</cp:lastModifiedBy>
  <cp:lastPrinted>2013-03-29T13:27:00Z</cp:lastPrinted>
  <dcterms:modified xsi:type="dcterms:W3CDTF">2013-03-29T12:27:00Z</dcterms:modified>
  <cp:revision>2</cp:revision>
  <dc:subject/>
  <dc:title>ZARZĄDZENIE NR </dc:title>
</cp:coreProperties>
</file>