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28.10.2009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178/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Sztander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6.10.2009r. w sprawie budowy odcinka drogi publicznej – ulicy Słowiańskiej – pomiędzy ulicą Łokietka i ulicą Olbrachta, uprzejmie informuję, ż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ramach opracowywania dokumentacji przyszłościowej wykonywany jest aktualnie projekt techniczny dla budowy ulicy Łokietka. Ponieważ odwodnienie tej ulicy wiąże się z koniecznością wybudowania kanału deszczowego w ulicy Słowiańskiej, dlatego też wykonanie projektu budowlanego ulicy Łokietka połączono z wykonaniem projektu budowlanego całej ulicy Słowiańskiej. Termin wykonania przedmiotowych dokumentacji wyznaczony jest na dzień 15.12.2009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1265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http://www.czestochowa.pl</w:t>
        </w:r>
      </w:hyperlink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3:00Z</dcterms:created>
  <dc:creator>MZD</dc:creator>
  <dc:description/>
  <dc:language>en-US</dc:language>
  <cp:lastModifiedBy>wojcik_p</cp:lastModifiedBy>
  <cp:lastPrinted>2009-10-28T10:39:00Z</cp:lastPrinted>
  <dcterms:modified xsi:type="dcterms:W3CDTF">2009-11-02T11:29:00Z</dcterms:modified>
  <cp:revision>3</cp:revision>
  <dc:subject/>
  <dc:title>     </dc:title>
</cp:coreProperties>
</file>