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y Pan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rzy Zając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Częstochowy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9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odpowiedzi na Interpelację dotyczącą zapytania czy nie powinien być   przygotowany miejscowy plan zagospodarowania przestrzennego prostokąta w rejonie Al. Wolności do torów kolejowych, Al. NMP do ulicy 1 Maja. </w:t>
      </w:r>
    </w:p>
    <w:p>
      <w:pPr>
        <w:pStyle w:val="Normal"/>
        <w:ind w:left="1020" w:hanging="10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20" w:hanging="10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Szanowny Panie</w:t>
      </w:r>
    </w:p>
    <w:p>
      <w:pPr>
        <w:pStyle w:val="Normal"/>
        <w:ind w:left="1005" w:hanging="1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dpowiadając na Pana Interpelację w ww. sprawie  pragnę uprzejmie poinformować, że decyzje dotyczące sporządzania planów miejscowych, zgodnie z przepisami ustawy z dnia 23 marca 2007r. o planowaniu i zagospodarowaniu przestrzennym (tj. Dz.U z 2012r., poz. 647 z późniejszymi zmianami), należą wyłącznie do kompetencji rady gminy. Jak wynika z art. 32 przywołanej powyżej ustawy, rada gminy po zapoznaniu się z analizami zmian w zagospodarowaniu przestrzennym oraz wnioskami mieszkańców, co najmniej raz w czasie kadencji podejmuje uchwałę w sprawie aktualności studium i planów miejscowych przyjmując jednocześnie Wieloletni program sporządzania miejscowych planów zagospodarowania przestrzennego.  Rada Miasta Częstochowy, </w:t>
      </w:r>
      <w:r>
        <w:rPr>
          <w:rFonts w:cs="Arial" w:ascii="Arial" w:hAnsi="Arial"/>
          <w:sz w:val="22"/>
          <w:szCs w:val="22"/>
          <w:lang w:eastAsia="zxx" w:bidi="zxx"/>
        </w:rPr>
        <w:t>podejmując w dniu 22 listopada 2011r. Uchwałę Nr 214/XV/2011 w przedmiocie aktualności Studium uwarunkowań i kierunków zagospodarowania przestrzennego i planów miejscowych miasta Częstochowy przyjęła ww.</w:t>
      </w:r>
      <w:r>
        <w:rPr>
          <w:rFonts w:cs="Arial" w:ascii="Arial" w:hAnsi="Arial"/>
          <w:sz w:val="22"/>
          <w:szCs w:val="22"/>
        </w:rPr>
        <w:t xml:space="preserve"> Program. Program ten określa harmonogram prac planistycznych do roku 2014, jednak przedmiotowy teren nie jest wskazany do objęcia opracowaniem planistycznym.  </w:t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7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15.01.2013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G.0003.1516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0:00Z</dcterms:created>
  <dc:creator>M</dc:creator>
  <dc:description/>
  <cp:keywords/>
  <dc:language>en-US</dc:language>
  <cp:lastModifiedBy>pwojcik</cp:lastModifiedBy>
  <cp:lastPrinted>2012-10-01T11:02:00Z</cp:lastPrinted>
  <dcterms:modified xsi:type="dcterms:W3CDTF">2013-01-16T09:50:00Z</dcterms:modified>
  <cp:revision>2</cp:revision>
  <dc:subject/>
  <dc:title>Or</dc:title>
</cp:coreProperties>
</file>