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/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ieczątka instytu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 PRZYZNANIE NAGRO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M. DOKTORA WŁADYSŁAWA BIEGAŃSKIEGO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898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Dane osobowe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mię   i nazwisko 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urodzenia 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domowy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ESEL......................................... </w:t>
            </w:r>
            <w:r>
              <w:rPr>
                <w:rFonts w:cs="Verdana" w:ascii="Verdana" w:hAnsi="Verdana"/>
                <w:sz w:val="20"/>
              </w:rPr>
              <w:t>tel. kontaktowy..............................................</w:t>
            </w:r>
          </w:p>
        </w:tc>
      </w:tr>
      <w:tr>
        <w:trPr/>
        <w:tc>
          <w:tcPr>
            <w:tcW w:w="8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ZAWÓD/KWALIFIKACJ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EJSCE I PRZEBIEG PRACY ZAWODOWEJ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NOSZĘ O PRZYZNANIE NAGRODY ZA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  <w:p>
            <w:pPr>
              <w:pStyle w:val="WWNagwek1111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100"/>
              <w:rPr>
                <w:rFonts w:eastAsia="Lucida Sans Unicode" w:cs="Tahoma"/>
                <w:szCs w:val="28"/>
              </w:rPr>
            </w:pPr>
            <w:r>
              <w:rPr>
                <w:rFonts w:eastAsia="Lucida Sans Unicode" w:cs="Tahoma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100"/>
              <w:rPr>
                <w:rFonts w:eastAsia="Lucida Sans Unicode" w:cs="Tahoma"/>
                <w:szCs w:val="28"/>
              </w:rPr>
            </w:pPr>
            <w:r>
              <w:rPr>
                <w:rFonts w:eastAsia="Lucida Sans Unicode" w:cs="Tahoma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100"/>
              <w:rPr>
                <w:rFonts w:eastAsia="Lucida Sans Unicode" w:cs="Tahoma"/>
                <w:szCs w:val="28"/>
              </w:rPr>
            </w:pPr>
            <w:r>
              <w:rPr>
                <w:rFonts w:eastAsia="Lucida Sans Unicode" w:cs="Tahoma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Lucida Sans Unicode" w:cs="Tahoma"/>
                <w:szCs w:val="28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>
          <w:sz w:val="17"/>
          <w:szCs w:val="17"/>
        </w:rPr>
      </w:pPr>
      <w:r>
        <w:br w:type="page"/>
      </w:r>
      <w:r>
        <w:rPr>
          <w:sz w:val="17"/>
          <w:szCs w:val="17"/>
        </w:rPr>
        <w:t>RELACJE KANDYDATA Z PACJENTAMI I WSPÓŁPRACOWNIKAMI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17"/>
          <w:szCs w:val="17"/>
        </w:rPr>
        <w:t>POSTĘPOWANIE ZGODNE Z ZASADAMI ETYKI ZAWODOWEJ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Arial" w:ascii="Verdana" w:hAnsi="Verdana"/>
          <w:b/>
          <w:bCs/>
          <w:sz w:val="17"/>
          <w:szCs w:val="17"/>
        </w:rPr>
        <w:t>ZAANGAŻOWANIE W PODEJMOWANIU INICJATYW WŁASNYCH W </w:t>
      </w:r>
      <w:r>
        <w:rPr>
          <w:rFonts w:cs="Tahoma" w:ascii="Verdana" w:hAnsi="Verdana"/>
          <w:b/>
          <w:bCs/>
          <w:sz w:val="17"/>
          <w:szCs w:val="17"/>
        </w:rPr>
        <w:t>DZIAŁALNOŚĆ NA RZECZ SŁUŻBY ZDROWIA: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Tahoma" w:ascii="Verdana" w:hAnsi="Verdana"/>
          <w:b/>
          <w:bCs/>
          <w:sz w:val="17"/>
          <w:szCs w:val="17"/>
        </w:rPr>
        <w:t>UMIEJĘTNOŚĆ NIESIENIA POMOCY LUDZIOM POTRZEBUJĄCYM: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17"/>
          <w:szCs w:val="17"/>
        </w:rPr>
        <w:t>PROFESJONALIZM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17"/>
          <w:szCs w:val="17"/>
        </w:rPr>
        <w:t>DZIAŁALNOŚĆ SPOŁECZNA NA RZECZ ŚRODOWISKA LOKALNEG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17"/>
          <w:szCs w:val="17"/>
        </w:rPr>
        <w:t>OSIĄGNIĘCIA NA POLU NAUKOWYM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zęstochowa, ...............................              .........................................................</w:t>
      </w:r>
    </w:p>
    <w:p>
      <w:pPr>
        <w:pStyle w:val="Normal"/>
        <w:ind w:left="496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pis (pieczątka) wnioskodawc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ind w:left="283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Verdana" w:ascii="Verdana" w:hAnsi="Verdana"/>
        <w:sz w:val="16"/>
      </w:rPr>
      <w:t>F – ZAŁĄCZNIK DO REGULAMINU PRZYZNAWANIA NAGRÓD PREZYDENTA MIASTA CZĘSTOCHOWY IM. DOKTORA WŁADYSŁAWA BIEGAŃSKIEGO W DZIEDZINIE OCHRONY ZDROWIA/01.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Verdana" w:ascii="Verdana" w:hAnsi="Verdana"/>
        <w:sz w:val="16"/>
      </w:rPr>
      <w:t>F – ZAŁĄCZNIK DO REGULAMINU PRZYZNAWANIA NAGRÓD PREZYDENTA MIASTA CZĘSTOCHOWY IM. DOKTORA WŁADYSŁAWA BIEGAŃSKIEGO W DZIEDZINIE OCHRONY ZDROWIA/01.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2z0">
    <w:name w:val="WW-WW8Num2z0"/>
    <w:qFormat/>
    <w:rPr>
      <w:rFonts w:ascii="Symbol" w:hAnsi="Symbol" w:cs="Symbol"/>
      <w:spacing w:val="0"/>
    </w:rPr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2z01">
    <w:name w:val="WW-WW8Num2z01"/>
    <w:qFormat/>
    <w:rPr>
      <w:rFonts w:ascii="Symbol" w:hAnsi="Symbol" w:cs="Symbol"/>
      <w:spacing w:val="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8:00Z</dcterms:created>
  <dc:creator>Lubinska_A</dc:creator>
  <dc:description/>
  <cp:keywords/>
  <dc:language>en-US</dc:language>
  <cp:lastModifiedBy>akalinowska</cp:lastModifiedBy>
  <cp:lastPrinted>2113-01-01T00:00:00Z</cp:lastPrinted>
  <dcterms:modified xsi:type="dcterms:W3CDTF">2011-08-25T09:58:00Z</dcterms:modified>
  <cp:revision>2</cp:revision>
  <dc:subject/>
  <dc:title>WNIOSEK</dc:title>
</cp:coreProperties>
</file>