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.0057-20/09</w:t>
        <w:tab/>
        <w:tab/>
        <w:tab/>
        <w:tab/>
        <w:tab/>
        <w:tab/>
        <w:tab/>
        <w:t>Częstochowa 03-11-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isław Gmitr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dpowiedzi na interpelację znak RM/In-91/23/09 z dnia 26-10-2009r. w sprawie remontu budynku przy al. Wolności 30 informuj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cowana została dokumentacja projektowo-kosztorysowa dla inwestycji pn. „Remont         i przebudowa historycznego obiektu „Willa Generała” wraz z otoczeniem na cele kulturalne              w Częstochowie”.</w:t>
      </w:r>
    </w:p>
    <w:p>
      <w:pPr>
        <w:pStyle w:val="Normal"/>
        <w:jc w:val="both"/>
        <w:rPr/>
      </w:pPr>
      <w:r>
        <w:rPr/>
        <w:t xml:space="preserve">Decyzją Nr 890 znak AAB.I.7353-1-47/09 z dnia 07-09-2009 roku zatwierdzony został projekt budowlany i udzielone pozwolenie na wykonanie robót budowlanych związanych       z przebudową historycznego obiektu „Willa Generała” wraz z wewnętrznymi instalacjami sanitarnymi i elektrycznymi na działce przy  ul. Wolności 30. </w:t>
      </w:r>
    </w:p>
    <w:p>
      <w:pPr>
        <w:pStyle w:val="Normal"/>
        <w:jc w:val="both"/>
        <w:rPr/>
      </w:pPr>
      <w:r>
        <w:rPr/>
        <w:t>Koncepcja remontu i dostosowanie budynku do nowej funkcji nie będzie naruszało jego założeń architektonicznych i zachowanej w dobrym stanie autentycznej substancji zabytkowej, wymagającej tylko konserwacji (oryginalne klatki schodowe, ozdobna stolarka drzwiowa, okienna, boazerie, ozdobne elementy żelazne.</w:t>
      </w:r>
    </w:p>
    <w:p>
      <w:pPr>
        <w:pStyle w:val="Normal"/>
        <w:jc w:val="both"/>
        <w:rPr/>
      </w:pPr>
      <w:r>
        <w:rPr/>
        <w:t>Po remoncie w budynku planowane jest umieszczenie Ośrodka Dokumentacji Dziejów Częstochowy oraz Centrum promocyjnego twórczości młodych.</w:t>
      </w:r>
    </w:p>
    <w:p>
      <w:pPr>
        <w:pStyle w:val="Normal"/>
        <w:jc w:val="both"/>
        <w:rPr/>
      </w:pPr>
      <w:r>
        <w:rPr/>
        <w:t>W miesiącu październiku br. ogłoszony został przetarg nieograniczony na realizację w/w remon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ończenie remontu budynku przewidziane jest do 30 listopada 2010 roku. Jego realizacja nastąpi przy współudziale środków Europejskiego Funduszu Rozwoju Regionalnego              w ramach RPO WSL 2007-2013, Programu Rozwoju Subregionu Północnego Działania 4.1. Infrastruktury kultury. Dofinansowanie z w/w programu wynosi 645 116,00 PL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z. Organizacyjny ( znak Or.IV.0057-1258/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10-30T08:13:00Z</cp:lastPrinted>
  <dcterms:modified xsi:type="dcterms:W3CDTF">2009-11-17T09:04:00Z</dcterms:modified>
  <cp:revision>2</cp:revision>
  <dc:subject/>
  <dc:title>Or</dc:title>
</cp:coreProperties>
</file>