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.0003.599.2011</w:t>
        <w:tab/>
        <w:tab/>
        <w:tab/>
        <w:tab/>
        <w:tab/>
        <w:tab/>
        <w:tab/>
        <w:t>Częstochowa, 2011-11-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a Salwierak</w:t>
      </w:r>
    </w:p>
    <w:p>
      <w:pPr>
        <w:pStyle w:val="Normal"/>
        <w:ind w:left="4956" w:hanging="0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mysław Wrona</w:t>
      </w:r>
    </w:p>
    <w:p>
      <w:pPr>
        <w:pStyle w:val="Normal"/>
        <w:ind w:left="4956" w:hanging="0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i Miasta Częstochowy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 Zamykanych półek dla radnych.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odpowiedzi na interpelację złożoną przez Państwa, a dotyczącą zamykanych półek radnych informuję, iż w najbliższych dniach zostaną zakupione materiały niezbędne do wykonania ww. półek. Montaż odbędzie się </w:t>
        <w:br/>
        <w:t xml:space="preserve">w miesiącu grudniu br., a po zakończeniu Biuro Rady przekaże wszystkim radnym klucze do szafek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ny Urzęd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Paweł Klim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18.85pt" to="524.3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114800</wp:posOffset>
          </wp:positionH>
          <wp:positionV relativeFrom="page">
            <wp:posOffset>9157335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info@czestochowa.um.gov.pl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hyperlink r:id="rId2">
      <w:r>
        <w:rPr>
          <w:rStyle w:val="InternetLink"/>
          <w:rFonts w:cs="Arial" w:ascii="Arial" w:hAnsi="Arial"/>
          <w:sz w:val="18"/>
          <w:lang w:val="de-DE"/>
        </w:rPr>
        <w:t>http://www.czestochowa.pl</w:t>
      </w:r>
    </w:hyperlink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margin">
            <wp:posOffset>-91440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54:00Z</dcterms:created>
  <dc:creator>kloczkowska_m</dc:creator>
  <dc:description/>
  <cp:keywords/>
  <dc:language>en-US</dc:language>
  <cp:lastModifiedBy>pwojcik</cp:lastModifiedBy>
  <dcterms:modified xsi:type="dcterms:W3CDTF">2011-11-23T11:38:00Z</dcterms:modified>
  <cp:revision>15</cp:revision>
  <dc:subject/>
  <dc:title>@Nr_sprawy#</dc:title>
</cp:coreProperties>
</file>