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i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na Gabarsk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a Miasta Częstochowy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i interpelację, dotyczącą remontu dachu w Miejskim Przedszkolu nr 6 przy ul. Sosnowej 22/28 informuję że Wydział Inwestycji podpisał umowę na wykonanie remontu dachu w Miejskim Przedszkolu nr 6 z terminem wykonania 30.09.2010 roku. Wykonawca planuje rozpoczęcie remontu od dnia 10.09.2010 roku.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4699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.7pt" to="454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27/10</w:t>
      <w:tab/>
      <w:tab/>
      <w:t>Częstochowa, 2010-09-03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9-19T12:08:00Z</cp:lastPrinted>
  <dcterms:modified xsi:type="dcterms:W3CDTF">2010-09-08T06:38:00Z</dcterms:modified>
  <cp:revision>2</cp:revision>
  <dc:subject/>
  <dc:title>Or</dc:title>
</cp:coreProperties>
</file>