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/>
        <w:t xml:space="preserve">  </w:t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17.03.2010r.</w:t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.WO. 0057 – 35/09</w:t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 Łukasz Banaś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Rady 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 dnia 15.03.2010r. uprzejmie informuję, że w chwili obecnej trwają negocjacje z Enion S.A. dotyczące zawarcia umowy na świadczenie usługi oświetleniowej na terenie miasta Częstochowy w 2010r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ustaleniu ostatecznej formy umowy na świadczenie usługi oświetleniowej zostaną określone możliwości uzupełnienia wnioskowanej oprawy oświetleniowej na słupie linii napowietrznej na skrzyżowaniu ul. Hektarowej i ul. Krańcowej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ind w:left="1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Maj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992" w:gutter="0" w:header="284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204335</wp:posOffset>
          </wp:positionH>
          <wp:positionV relativeFrom="page">
            <wp:posOffset>914654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65835</wp:posOffset>
              </wp:positionH>
              <wp:positionV relativeFrom="page">
                <wp:posOffset>90322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711.2pt" to="529.55pt,711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5:00Z</dcterms:created>
  <dc:creator>M</dc:creator>
  <dc:description/>
  <dc:language>en-US</dc:language>
  <cp:lastModifiedBy>wojcik_p</cp:lastModifiedBy>
  <cp:lastPrinted>2010-03-18T08:38:00Z</cp:lastPrinted>
  <dcterms:modified xsi:type="dcterms:W3CDTF">2010-03-24T08:04:00Z</dcterms:modified>
  <cp:revision>4</cp:revision>
  <dc:subject/>
  <dc:title>Or</dc:title>
</cp:coreProperties>
</file>