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chwały Nr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T ZAŁOŻYCIELSKI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Na podstawie art. 58 ust. 1 i 6 ustawy z dnia 7 września 1991 r. o systemie oświaty (jt. Dz. U. z 2004 r. nr 256, poz. 2572 z późn. zm.)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Miasta Częstochowy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nadaje akt założycielski dla </w:t>
      </w:r>
      <w:r>
        <w:rPr>
          <w:rFonts w:cs="Arial" w:ascii="Arial" w:hAnsi="Arial"/>
          <w:b/>
          <w:bCs/>
          <w:sz w:val="20"/>
        </w:rPr>
        <w:t xml:space="preserve">Szkoły Policealnej dla Dorosłych nr 2 </w:t>
      </w:r>
      <w:r>
        <w:rPr>
          <w:rFonts w:cs="Arial" w:ascii="Arial" w:hAnsi="Arial"/>
          <w:bCs/>
          <w:sz w:val="20"/>
        </w:rPr>
        <w:t>przy ul. Przechodniej 11/15 w Częstochowie następującej treści: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Typ szkoły: szkoła ponadgimnazjalna - szkoła policealn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: </w:t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koła Policealna dla Dorosłych nr 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dziba: </w:t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ab/>
        <w:t>Częstochowa, ul. Przechodnia 11/15</w:t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Uchwały Nr  Rady Miasta Częstochowy z dnia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5:00Z</dcterms:created>
  <dc:creator>Agnieszka Pilawska-Błaut</dc:creator>
  <dc:description/>
  <cp:keywords/>
  <dc:language>en-US</dc:language>
  <cp:lastModifiedBy>jrekwirewicz</cp:lastModifiedBy>
  <cp:lastPrinted>2014-02-13T14:54:00Z</cp:lastPrinted>
  <dcterms:modified xsi:type="dcterms:W3CDTF">2014-02-14T08:15:00Z</dcterms:modified>
  <cp:revision>3</cp:revision>
  <dc:subject/>
  <dc:title>Załącznik Nr 1</dc:title>
</cp:coreProperties>
</file>