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62931513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21.05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07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Stanisław Gmitruk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 xml:space="preserve">W odpowiedzi na interpelację Pana Radnego w sprawie naprawy chodników w ulicy Kurpińskiego na odcinku od al. Armii Krajowej do kościoła </w:t>
        <w:br/>
        <w:t>św. Wojciecha uprzejmie informuję, że część wnioskowanego do remontu przez Pana Radnego chodnika jest w dobrym stanie technicznym i nie wymaga naprawy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uwagi na ograniczone środki finansowe przeznaczone na remonty dróg nie jest planowane wykonanie remontu pozostałej części przedmiotowego chodnika. 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Poczynione zostaną starania w celu umieszczenia remontu tej części  chodnika w ul. Kurpińskiego w budżecie na rok 2008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7:00Z</dcterms:created>
  <dc:creator>Marek Mielczarek</dc:creator>
  <dc:description/>
  <dc:language>en-US</dc:language>
  <cp:lastModifiedBy>wojcik_p</cp:lastModifiedBy>
  <cp:lastPrinted>2007-05-21T11:33:00Z</cp:lastPrinted>
  <dcterms:modified xsi:type="dcterms:W3CDTF">2010-01-11T08:40:00Z</dcterms:modified>
  <cp:revision>3</cp:revision>
  <dc:subject/>
  <dc:title> </dc:title>
</cp:coreProperties>
</file>