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684.2014</w:t>
        <w:br/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4-17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ek Krawczyk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Pana interpelację z dnia 3 kwietnia 2014 r. w sprawie przebudowy skrzyżowania ul. Bór z Aleją Niepodległości wynikającej z budowy marketu NETTO oraz wykonania przez Inwestora - Spółkę Terra Promessa Perfecta Sp. z o.o. z siedzibą w Poznaniu obowiązków zawartych w porozumieniu z dnia 8 sierpnia 2013 r. wyjaśniam, że zgodnie z przedmiotową umową Strona winna przekazać Gminie równowartość kwoty 960.000,00 zł w dwóch transzach: do 30 września 2013 r. kwotę 360.000,00 zł, do 30 listopada 2013 r. kwotę 600.000,00 zł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y nadmienić, że wycena przebudowy układu drogowego zadania została oszacowana na podstawie kosztorysu opracowanego w październiku 2010 r., który to stanowił załącznik do umowy z dnia 9 listopada 2010 r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dnia dzisiejszego Inwestor dokonał następujących wpłat, które wpłynęły do Urzędu Miasta Częstochowy jako dochód Gminy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60.000,00 zł – w dniu 9 października 2013 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7030" cy="88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spacing w:lineRule="auto" w:line="360"/>
        <w:ind w:left="-57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00.000,00 zł – w dniu 15 października 2013 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.583,00 zł – w dniu 26 marca 2014 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chwili obecnej przygotowywany jest pozew o zapłatę zaległych należności przeciwko ww. Spółc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informuję, że do czasu zakończenia postępowania sądowego oraz uzyskania prawomocnego wyroku na korzyść Gminy upublicznienie zaistniałej sytuacji jest niewskazan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17" w:footer="0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2:00Z</dcterms:created>
  <dc:creator>MZD</dc:creator>
  <dc:description/>
  <cp:keywords/>
  <dc:language>en-US</dc:language>
  <cp:lastModifiedBy>pwojcik</cp:lastModifiedBy>
  <cp:lastPrinted>2014-04-09T10:51:00Z</cp:lastPrinted>
  <dcterms:modified xsi:type="dcterms:W3CDTF">2014-04-23T07:12:00Z</dcterms:modified>
  <cp:revision>2</cp:revision>
  <dc:subject/>
  <dc:title>     </dc:title>
</cp:coreProperties>
</file>