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 xml:space="preserve">Załącznik 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do Uchwały NR 455/XXXIV/2004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Rady Miasta Częstochowy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z dnia 24 sierpnia 2004 roku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 xml:space="preserve">Załącznik 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do Uchwały Nr 26/2004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Rady Społecznej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z dnia 3 czerwca 2004 r.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ind w:left="638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eks Nr 11 </w:t>
      </w:r>
    </w:p>
    <w:p>
      <w:pPr>
        <w:pStyle w:val="Heading2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jednolitego tekstu statutu samodzielnego publicznego zakładu opieki zdrowotnej Zespołu Szpitali Miejskich z siedzibą przy ul. Mirowskiej 15 w Częstochowi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jednolitym tekście statutu samodzielnego publicznego zakładu opieki zdrowotnej Zespołu Szpitali Miejskich z siedzibą przy ul. Mirowskiej 15 w Częstochowie wprowadza się następujące zmiany: 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§ 1. </w:t>
      </w:r>
    </w:p>
    <w:p>
      <w:pPr>
        <w:pStyle w:val="Normal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zęści I załącznika - „Miejski Szpital im. dr. L. Rydygiera z siedzibą przy ul. Mirowskiej 15 w Częstochowie” w pkt. 1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96" w:hanging="10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reśla się ppkt 5 o brzmieniu „otolaryngologiczny – 18 łóżek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96" w:hanging="10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pkt 7 otrzymuje brzmienie „dla przewlekle chorych – 60 łóżek”.</w:t>
      </w:r>
    </w:p>
    <w:p>
      <w:pPr>
        <w:pStyle w:val="Normal"/>
        <w:spacing w:lineRule="atLeast" w:line="1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ind w:left="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znaczenia ppkt. ulegają odpowiednio zmiani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§ 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ostałe zapisy statutu nie ulegają zmia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§ 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ks wchodzi w życie z dniem nad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rPr/>
    </w:pPr>
    <w:r>
      <w:rPr>
        <w:rFonts w:cs="Verdana" w:ascii="Verdana" w:hAnsi="Verdana"/>
        <w:sz w:val="16"/>
        <w:szCs w:val="18"/>
      </w:rPr>
      <w:t>ZAŁĄCZNIK DO UCHWAŁY NR 455/XXXIV/2004 RADY MIASTA CZĘSTOCHOWY z dnia 24 sierpni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8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1z02">
    <w:name w:val="WW-WW8Num1z0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2:00Z</dcterms:created>
  <dc:creator>Turlej_D</dc:creator>
  <dc:description/>
  <dc:language>en-US</dc:language>
  <cp:lastModifiedBy>Turlej_D</cp:lastModifiedBy>
  <cp:lastPrinted>2004-08-25T07:04:00Z</cp:lastPrinted>
  <dcterms:modified xsi:type="dcterms:W3CDTF">2004-08-25T05:05:00Z</dcterms:modified>
  <cp:revision>3</cp:revision>
  <dc:subject/>
  <dc:title>Załącznik </dc:title>
</cp:coreProperties>
</file>