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ot.: </w:t>
      </w:r>
      <w:r>
        <w:rPr>
          <w:rFonts w:cs="Verdana" w:ascii="Verdana" w:hAnsi="Verdana"/>
          <w:sz w:val="22"/>
          <w:szCs w:val="22"/>
        </w:rPr>
        <w:t>interpelacji w sprawie remontu piaskownicy i zakupu mini zjeżdżalni  dla dzieci przy ulicy Krakowskiej 3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W odpowiedzi na Pana interpelację z dnia 18 lipca 2013 roku w sprawie </w:t>
      </w:r>
      <w:r>
        <w:rPr>
          <w:rFonts w:cs="Verdana" w:ascii="Verdana" w:hAnsi="Verdana"/>
          <w:sz w:val="22"/>
          <w:szCs w:val="22"/>
        </w:rPr>
        <w:t xml:space="preserve"> wykonania remontu piaskownicy, zakupu mini zjeżdżalni i karuzeli dla dzieci oraz ich wygrodzenie na nieruchomości przy ulicy Krakowskiej 30 w Częstochowie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uprzejmie informuję, iż brak jest możliwości technicznych wykonania placu zabaw na przedmiotowej nieruchomości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Plac zabaw dla dzieci winien spełniać odpowiednie normy bezpieczeństwa dla bawiących się dzieci, które zostały określone w Prawie budowlanym </w:t>
      </w:r>
      <w:r>
        <w:rPr>
          <w:rFonts w:eastAsia="MyriadPro-Regular;Times New Roman" w:cs="MyriadPro-Regular;Times New Roman" w:ascii="Verdana" w:hAnsi="Verdana"/>
          <w:color w:val="231F20"/>
          <w:sz w:val="22"/>
          <w:szCs w:val="22"/>
        </w:rPr>
        <w:t>(tj. Dz.U. z 2006r. Nr 156, poz. 1118 z późn. zm),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 </w:t>
      </w:r>
      <w:r>
        <w:rPr>
          <w:rFonts w:cs="Verdana" w:ascii="Verdana" w:hAnsi="Verdana"/>
          <w:sz w:val="22"/>
          <w:szCs w:val="22"/>
        </w:rPr>
        <w:t>Rozporządzeniu Ministra Infrastruktury z dnia 15 czerwca 2002 r. w sprawie warunków technicznych, jakim powinny odpowiadać budynki i ich usytuowanie (Dz. U. Nr 75, poz. 690, z późniejszymi zmianami) oraz polskie i europejskie normy. Teren placu zabaw powinien spełniać wymogi pod względem ilości nasłonecznienia, stwarzać możliwość zacienienia roślinnością oraz powinny być zlokalizowane w odległości co najmniej 10 m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od drogi, parkingu, bram wjazdowych,</w:t>
      </w:r>
      <w:r>
        <w:rPr>
          <w:rFonts w:cs="Verdana" w:ascii="Verdana" w:hAnsi="Verdana"/>
          <w:sz w:val="22"/>
          <w:szCs w:val="22"/>
        </w:rPr>
        <w:t xml:space="preserve"> miejsc składowania i przechowywania nieczystości oraz minimum 15 m od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okien budynku. Na przedmiotowej nieruchomości brak jest takiego miejsca aby urządzić plac zabaw dla dziec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Jednocześnie chcę poinformować Pana Radnego, że na sąsiedniej nieruchomości Krakowska 34, która połączona jest bramą z nieruchomością Krakowska 30, planowana jest przebudowa i rozbudowa części frontowej nieruchomości dla potrzeb Fundacji Chrześcijańskiej ADULLAM. Obecnie została zlecona dokumentacja projektowa realizacji zadania. Z chwilą realizacji zagospodarowania terenu zostanie rozważona możliwość wykonania placu zabaw dla dzie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ind w:firstLine="1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ind w:lef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uro Rady Miasta Częstochowy 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9" w:leader="none"/>
        </w:tabs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279" w:leader="none"/>
        </w:tabs>
        <w:ind w:hanging="331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JTD</w:t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" w:leader="none"/>
        </w:tabs>
        <w:ind w:hanging="331"/>
        <w:rPr/>
      </w:pPr>
      <w:r>
        <w:rPr/>
        <w:drawing>
          <wp:inline distT="0" distB="0" distL="0" distR="0">
            <wp:extent cx="1600200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332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7.29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98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5:00Z</dcterms:created>
  <dc:creator>M</dc:creator>
  <dc:description/>
  <cp:keywords/>
  <dc:language>en-US</dc:language>
  <cp:lastModifiedBy>mgoszczynska</cp:lastModifiedBy>
  <cp:lastPrinted>2013-07-29T09:50:00Z</cp:lastPrinted>
  <dcterms:modified xsi:type="dcterms:W3CDTF">2013-08-14T10:45:00Z</dcterms:modified>
  <cp:revision>2</cp:revision>
  <dc:subject/>
  <dc:title>Or</dc:title>
</cp:coreProperties>
</file>