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MZDiT.WO. 0057-323/11                                             Częstochowa, 2011-12-02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Łukasz Kot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28.11.2011r. w sprawie montażu progów zwalniających na ul. Mirowskiej (na jej odcinku o kategorii gminnej) w Częstochowie - uprzejmie informuję, że Miejski Zarząd Dróg i Transportu przeprowadził analizę sytuacji w tereni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Opracowany został projekt zmiany organizacji ruchu – zgodnie                        z wnioskiem Pana Radnego. Projekt został zatwierdzony do realizacji przez Dyrektora MZDiT. Montaż w terenie będzie możliwy na początku 2012r.    w ramach środków finansowych przeznaczonych na ten cel w budżecie miasta Częstochowy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8:00Z</dcterms:created>
  <dc:creator>M</dc:creator>
  <dc:description/>
  <cp:keywords/>
  <dc:language>en-US</dc:language>
  <cp:lastModifiedBy>pwojcik</cp:lastModifiedBy>
  <cp:lastPrinted>2011-01-12T10:11:00Z</cp:lastPrinted>
  <dcterms:modified xsi:type="dcterms:W3CDTF">2011-12-07T10:40:00Z</dcterms:modified>
  <cp:revision>3</cp:revision>
  <dc:subject/>
  <dc:title>Or</dc:title>
</cp:coreProperties>
</file>