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CHWAŁA Nr</w:t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Tekstpodstawowy21"/>
        <w:rPr/>
      </w:pPr>
      <w:r>
        <w:rPr/>
        <w:t>w sprawie aktualizacji Wieloletniego Planu Inwestycyjnego Miasta Częstochowy na lata 2004-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6 ustawy z dnia 8 marca 1990 roku o samorządzie gminnym (tekst jednolity Dz. U. Nr 142 z 2001 roku poz. 1591 z późniejszymi zmianami) 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</w:rPr>
        <w:t>§ 1</w:t>
      </w:r>
      <w:r>
        <w:rPr>
          <w:rFonts w:cs="Verdana" w:ascii="Verdana" w:hAnsi="Verdana"/>
        </w:rPr>
        <w:t>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la się Wieloletni Plan Inwestycyjny Miasta Częstochowy na lata 2005-2011 w brzmieniu załącznika do niniejszej uchwały.</w:t>
      </w:r>
    </w:p>
    <w:p>
      <w:pPr>
        <w:pStyle w:val="WW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 Plan Inwestycyjny wyznacza kierunki inwestowania i szacunki kosztów na lata objęte Plan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 Plan Inwestycyjny ma charakter postępujący i będzie uchwalany corocznie, a wszelkie konieczne zmiany dokonywane będą w ramach zmiany uchwały budż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jna aktualizacja Planu na lata 2006-2012 uwzględniająca nowe uwarunkowania dotyczące: potrzeb rzeczowych, możliwości finansowych, zmian harmonogramu realizacji inwestycji itp. sporządzona zostanie do 15 października 2005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 Plan Inwestycyjny Miasta Częstochowy na lata 2005-2011 jest podstawą opracowania majątkowej części budżetu na rok 2005 oraz budżetów na lata następ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nia inwestycyjne występujące w programach branżowych w ujęciu zbiorczym podlegają uszczegółowieniu imiennemu i rzeczowo-finansowemu w corocznych projektach wydatków inwestycyjnych ujmowanych w uchwałach budżetowych w kolejnych lat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zydent Miasta Częstochowy jest upoważniony do podejmowania prac przygotowawczych dla zadań zawartych w Wieloletnim Planie Inwestycyjn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przez wywieszenie na tablicy ogłoszeń Urzędu Miasta Częstochowy i wchodzi w życie z dniem ogłosz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both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ing"/>
      <w:jc w:val="both"/>
      <w:rPr/>
    </w:pPr>
    <w:r>
      <w:rPr>
        <w:b w:val="false"/>
        <w:sz w:val="16"/>
      </w:rPr>
      <w:t>UCHWAŁA  Nr ........... RADY MIASTA CZĘSTOCHOWY  z dnia .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;Arial" w:cs="Courier New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Courier New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Courier New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Courier New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Courier New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Courier New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Courier New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Courier New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Courier New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Courier New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">
    <w:name w:val="WW-Tekst wstępnie sformatowany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">
    <w:name w:val="WW-Tekst wstępnie sformatowany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">
    <w:name w:val="WW-Tekst wstępnie sformatowany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18:00Z</dcterms:created>
  <dc:creator>Mroz_J</dc:creator>
  <dc:description/>
  <dc:language>en-US</dc:language>
  <cp:lastModifiedBy>umc</cp:lastModifiedBy>
  <dcterms:modified xsi:type="dcterms:W3CDTF">2004-10-14T11:18:00Z</dcterms:modified>
  <cp:revision>2</cp:revision>
  <dc:subject/>
  <dc:title> UCHWAŁA Nr</dc:title>
</cp:coreProperties>
</file>