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94647003" r:id="rId2"/>
        </w:object>
      </w:r>
      <w:r>
        <w:rPr/>
        <w:tab/>
      </w:r>
      <w:r>
        <w:rPr>
          <w:rFonts w:cs="Verdana" w:ascii="Verdana" w:hAnsi="Verdana"/>
        </w:rPr>
        <w:t>Częstochowa 2007-02-13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-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Foo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8"/>
        </w:rPr>
        <w:t>MZD 0057-31/07</w:t>
        <w:tab/>
      </w:r>
      <w:r>
        <w:rPr>
          <w:rFonts w:cs="Verdana" w:ascii="Verdana" w:hAnsi="Verdana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ab/>
        <w:tab/>
        <w:t xml:space="preserve"> 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4394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4394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4394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zanowny Pan   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/>
      </w:pPr>
      <w:r>
        <w:rPr>
          <w:rFonts w:cs="Verdana" w:ascii="Verdana" w:hAnsi="Verdana"/>
          <w:b/>
        </w:rPr>
        <w:t>Marcin Maranda</w:t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Footer"/>
        <w:tabs>
          <w:tab w:val="clear" w:pos="4536"/>
          <w:tab w:val="clear" w:pos="9072"/>
          <w:tab w:val="left" w:pos="519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</w:rPr>
        <w:t>dotyczy:</w:t>
      </w:r>
      <w:r>
        <w:rPr>
          <w:rFonts w:cs="Verdana" w:ascii="Verdana" w:hAnsi="Verdana"/>
          <w:b/>
        </w:rPr>
        <w:t xml:space="preserve"> pracy pługopiaskarek i pługów śnież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>Odpowiadając na zgłoszony przez Pana problem w ramach interpelacji z dnia 06.02.2007 roku w sprawie prac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ługopiaskarek </w:t>
        <w:br/>
        <w:t>i pługów śnieżnych pracujących na terenie miasta Częstochowy, informuję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Praca w/w jednostek biorących udział w odśnieżaniu jezdni miasta Częstochowy odbywa się po ustalonych trasach, tras tych jest </w:t>
        <w:br/>
        <w:t xml:space="preserve">łącznie 21; 11 tras z przypisanymi ulicami – I kolejność utrzymania, </w:t>
        <w:br/>
        <w:t>I i II standard; 10 tras z przypisanymi ulicami – II i III kolejność utrzymania, II standard. Na terenie miasta Częstochowy poruszają się również inne pojazdy typu pługopiaskarki i pługi, które nie obsługują  „akcji zima” prowadzonej przez służby miejskie. Dla zewnętrznego obserwatora – mieszkańca, czy uczestnika ruchu kołowego może wydawać się, że powinny one wykonywać czynności związane z odśnieżaniem miasta. Tymczasem są to najczęściej prywatni wykonawcy, którzy obsługują pojedyncze jednostki i wykonują odśnieżanie dróg dojazdowych do miasta Częstochowy, czy parkingów wewnętrznych na zlecenia zarówno państwowych jak i prywatnych instytucji i zakładów. Jeżeli chodzi o takie jednostki, nie jesteśmy władni do wydawania im poleceń dodatkowego odpłuż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do opinii niektórych członków Rady Dzielnicy Stare Miasto jak </w:t>
        <w:br/>
        <w:t xml:space="preserve">i mieszkańców, odnośnie podniesionych pługów, wyjaśniam, że  często </w:t>
        <w:br/>
        <w:t>są to opinie mylne, ponieważ pługi są opuszczone. Część pługa odkładająca śnieg na pobocze, tzw. odkładnica (koloru pomarańczowego) jest od dołu zakończona sprężyście zamocowaną czarną listwą gumową tłumiącą uderzenia, tzw. lemieszem o wysokości do 0,25m. Ta listwa gumowa daje wrażenie podniesionego pług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Prowadzenie usług odśnieżania przez firmę SITA reguluje umowa zawarta pomiędzy Miejskim Zarządem Dróg a tą firmą, która została zawarta na podstawie przetargu, a załącznikiem do tej umowy jest Specyfikacja Istotnych Warunków Zamówienia. Zasadą jest realizacja harmonogramu wyznaczonych ulic dla danego pojazdu. Nie stosowanie się do wyznaczonych grafików mogłoby wprowadzić chaos, dezorientację </w:t>
        <w:br/>
        <w:t>w wykonywanych czynnościach i utrudniałoby możliwość śledzenia pracy pojazdów i ilości wysypanych materiałów posypowych czy uszorstniających jezd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 obecnie dąży do osiągnięcia coraz lepszych wyników zabezpieczenia dróg podczas „akcji zima”. W tym roku wprowadzono monitorowanie pracy pojazdów firmy obsługującej „akcję zimową” w postaci systemu GPS. System ten umożliwia pełny monitoring pojazdów: ich prędkość, czas pracy pojazdu, tryb pracy urządzeń (pług podniesiony, opuszczony, parametry sypania – szerokość, ilość wysypywanej mieszanki, czy to zwilżonej soli, czy też soli z piaskiem). System pozwala widzieć na ekranie monitora poruszające się pojazdy na mapie miasta Częstochowy i okolic, udostępnia on także dane historyczne, harmonogram pracy, daje dostęp do raportów z poprzednich dni pracujących pojazdów, archiwizuje dane np. dla klient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. Praca firmy utrzymaniowej ma służyć przede wszystkim mieszkańcom, uczestnikom ruchu drogowego, pieszego. Wszelkie uwagi kierowane </w:t>
        <w:br/>
        <w:t>do Miejskiego Zarządu Dróg są zawsze wnikliwie rozpatrywane i stanowią cenne wskazówki znajdujące wykorzystanie przy polepszeniu jakości usług realizowanych na rzecz społeczeńst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Footer"/>
        <w:jc w:val="righ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>(-) Kazimierz Augustyn</w:t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jc w:val="both"/>
        <w:rPr/>
      </w:pPr>
      <w:r>
        <w:rPr/>
        <w:t xml:space="preserve">42-217 CZĘSTOCHOWA ul. Śląska 11/13 tel. (034) 3682566 fax. </w:t>
      </w:r>
      <w:r>
        <w:rPr>
          <w:lang w:val="en-US"/>
        </w:rPr>
        <w:t>(034) 3651361</w:t>
        <w:br/>
        <w:t xml:space="preserve">e-mail: rzp@czestochowa.um.gov.pl </w:t>
      </w:r>
    </w:p>
    <w:sectPr>
      <w:type w:val="nextPage"/>
      <w:pgSz w:w="11906" w:h="16838"/>
      <w:pgMar w:left="1418" w:right="1415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4:00Z</dcterms:created>
  <dc:creator>Marek Mielczarek</dc:creator>
  <dc:description/>
  <dc:language>en-US</dc:language>
  <cp:lastModifiedBy>wojcik_p</cp:lastModifiedBy>
  <cp:lastPrinted>2007-02-20T08:09:00Z</cp:lastPrinted>
  <dcterms:modified xsi:type="dcterms:W3CDTF">2010-04-06T11:19:00Z</dcterms:modified>
  <cp:revision>3</cp:revision>
  <dc:subject/>
  <dc:title> </dc:title>
</cp:coreProperties>
</file>