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426/0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REZYDENTA MIASTA CZĘSTOCH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 6 lipca 2007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i układzie wykonawczym budżetu miasta Częstochowy na prawach powiatu na 2007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30 ust. 2 pkt 4 ustawy z dnia 8 marca 1990 roku o samorządzie gminnym (jednolity tekst Dz. U. z 2001 r. Nr 142, poz. 1591 z późniejszymi zmianami), art. 32 ust. 2 pkt 4 ustawy z dnia 5 czerwca 1998 r. o samorządzie powiatowym (jednolity tekst Dz. U. z 2001 r. Nr 142, poz. 1592 z późniejszymi zmianami) oraz art. 2 ust. 2, art.188 ust. 1 pkt 1 i 2 oraz ust. 2 pkt.1 ustawy z dnia 30 czerwca 2005 roku o finansach publicznych (Dz. U. z 2005 r. Nr 249, poz. 2104 z późniejszymi zmianami)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i/>
          <w:i/>
        </w:rPr>
      </w:pPr>
      <w:r>
        <w:rPr>
          <w:i/>
        </w:rPr>
        <w:t>Dokonać zmian w budżecie miasta Częstochowy na prawach powiatu na 2007 rok, jak niżej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3827"/>
        <w:gridCol w:w="1418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ymb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842</w:t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tym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powiat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4 6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tym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gmin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3" w:hanging="2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na zadania kryzys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powiat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zlecone powiat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3" w:hanging="213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/>
                <w:i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/>
                <w:i w:val="false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Dokonać zmian w układzie wykonawczym budżetu miasta Częstochowy na prawach powiatu na 2007 rok, jak niżej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1701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powi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wyższe zwiększenie planu dotacji celowej na zadania bieżące z zakresu administracji rządowej, pochodzące z rezerwy celowej ujętej w ustawie budżetowej na rok 2007 w części 83, poz. 20 na sfinansowanie wymagalnych zobowiązań Skarbu Państwa, przeznaczone jest dla Częstochowy miasta na prawach powiatu na uregulowanie odszkodowań (wraz z ustawowymi odsetkami) wynikających z decyzji Prezydenta Miasta Częstoch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14" w:hanging="284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 dnia 25 stycznia 2007 r Nr MN.II.7220-4-292/0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14" w:hanging="284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 dnia 12 lipca 2006 r Nr GGN.I.7220-4-14/03-06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14" w:hanging="284"/>
              <w:rPr/>
            </w:pPr>
            <w:r>
              <w:rPr>
                <w:rFonts w:cs="Verdana" w:ascii="Verdana" w:hAnsi="Verdana"/>
                <w:i/>
              </w:rPr>
              <w:t>decyzji Wojewody Śląskiego z 29 września 2006 r Nr RR/C-GN/KS/7724/47/06, postanowieniem Wojewody Śląskiego z 30 listopada 2006 r Nr RR/C-GN/KS/7724/47/06 oraz  postanowieniem Wojewódzkiego Sadu Administracyjnego w Gliwicach z 8 stycznia 2007 r sygn. Akt II SA/GI 1046/06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 rzecz osób fizycznych za przejęte z dniem 1 stycznia 1999 r przez Częstochowę miasto na prawach powiatu oraz Skarb Państwa nieruchomości zajęte pod drogi publiczne odpowiednio: powiatowa oraz krajow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8 0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5 9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5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5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Wydział Mienia i Nadzoru Właściciel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zwiększenia planu dotacji celowej na zadania bieżące z zakresu administracji rządowej, pochodzącego z rezerwy celowej ujętej w ustawie budżetowej na rok 2007 w części 83, poz. 20 na sfinansowanie wymagalnych zobowiązań Skarbu Państwa, przeznaczonych dla Częstochowy miasta na prawach powiatu na uregulowanie odszkodowań (wraz z ustawowymi odsetkami) wynikających z decyzji Prezydenta Miasta Częstoch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14" w:hanging="284"/>
              <w:rPr/>
            </w:pPr>
            <w:r>
              <w:rPr>
                <w:rFonts w:cs="Verdana" w:ascii="Verdana" w:hAnsi="Verdana"/>
                <w:i/>
              </w:rPr>
              <w:t>z dnia 25 stycznia 2007 r Nr MN.II.7220-4-292/0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14" w:hanging="284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 dnia 12 lipca 2006 r Nr GGN.I.7220-4-14/03-06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14" w:hanging="284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cyzji Wojewody Śląskiego z 29 września 2006 r Nr RR/C-GN/KS/7724/47/06, postanowieniem Wojewody Śląskiego z 30 listopada 2006 r Nr RR/C-GN/KS/7724/47/06 oraz postanowieniem Wojewódzkiego Sadu Administracyjnego w Gliwicach z 8 stycznia 2007 r sygn. Akt II SA/GI 1046/06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 rzecz osób fizycznych za przejęte z dniem 1 stycznia 1999 r przez Częstochowę miasto na prawach powiatu oraz Skarb Państwa nieruchomości zajęte pod drogi publiczne odpowiednio: powiatowa oraz krajow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Geodezji i Kartograf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ona cywil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iał Zarządzania Kryzysowego, Ochrony Ludności i Spraw Obron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Realizacja zadania w kwocie 4 800 zł w ramach przeniesienia środków z rezerwy na zadania kryzys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9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zerw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rezerwa na zadania kryzys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2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0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4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5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5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 specjal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ejski Ośrodek Pomocy Społecz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4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8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-wychowawcz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6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3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5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oradnie psychologiczno-pedagogiczne, w tym poradnie specjalisty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9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gm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9 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Wydział Mienia i Nadzoru Właściciel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rona cywil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iał Zarządzania Kryzysowego, Ochrony Ludności i Spraw Obron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Realizacja zadania w kwocie 4 800 zł w ramach przeniesienia środków z rezerwy na zadania kryzys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9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zerw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rezerwa na zadania kryzys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2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0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4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5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5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ejski Ośrodek Pomocy Społecz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4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powi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8 5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 5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Wydział Geodezji i Kartograf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 specjal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8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-wychowawcz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6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3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5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oradnie psychologiczno-pedagogiczne, w tym poradnie specjalisty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9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/>
                <w:b w:val="false"/>
                <w:sz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zlecone powi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Wydział Mienia i Nadzoru Właściciel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acja zadania w ramach zwiększenia planu dotacji celowej na zadania bieżące z zakresu administracji rządowej, pochodzącego z rezerwy celowej ujętej w ustawie budżetowej na rok 2007 w części 83, poz. 20 na sfinansowanie wymagalnych zobowiązań Skarbu Państwa, przeznaczonych dla Częstochowy miasta na prawach powiatu na uregulowanie odszkodowań (wraz z ustawowymi odsetkami) wynikających z decyzji Prezydenta Miasta Częstoch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14" w:hanging="284"/>
              <w:rPr/>
            </w:pPr>
            <w:r>
              <w:rPr>
                <w:rFonts w:cs="Verdana" w:ascii="Verdana" w:hAnsi="Verdana"/>
                <w:i/>
              </w:rPr>
              <w:t>z dnia 25 stycznia 2007 r Nr MN.II.7220-4-292/0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14" w:hanging="284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 dnia 12 lipca 2006 r Nr GGN.I.7220-4-14/03-06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14" w:hanging="284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cyzji Wojewody Śląskiego z 29 września 2006 r Nr RR/C-GN/KS/7724/47/06, postanowieniem Wojewody Śląskiego z 30 listopada 2006 r Nr RR/C-GN/KS/7724/47/06 oraz postanowieniem Wojewódzkiego Sadu Administracyjnego w Gliwicach z 8 stycznia 2007 r sygn. Akt II SA/GI 1046/06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 rzecz osób fizycznych za przejęte z dniem 1 stycznia 1999 r przez Częstochowę miasto na prawach powiatu oraz Skarb Państwa nieruchomości zajęte pod drogi publiczne odpowiednio: powiatowa oraz krajow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</w:rPr>
            </w:pPr>
            <w:r>
              <w:rPr>
                <w:rFonts w:cs="Verdana"/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Wobec powyższych zmian plan dochodów i wydatków ulegnie zwiększeniu o kwotę 7 842 zł i ukształtuje się po stronie dochodów na poziomie 705 074 828 zł, a po stronie wydatków na poziomie 761 522 763 zł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rPr/>
      </w:pPr>
      <w:r>
        <w:rPr/>
        <w:t>Stosownie do zmian w planie wydatków dokonać zmian w załączniku Nr 2.3 do zarządzenia Nr 149/07 Prezydenta Miasta Częstochowy z dnia 26 lutego 2007 roku w sprawie ustalenia układu wykonawczego budżetu miasta Częstochowy na prawach powiatu na rok 2007, jak w załączniku do niniejszego zarządze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rPr/>
      </w:pPr>
      <w:r>
        <w:rPr/>
        <w:t>Wykonanie zarządzenia powierzyć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Mienia i Nadzoru Właścicielski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Geodezji i Kartografi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arządzania Kryzysowego, Ochrony Ludności i Spraw Obro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Ośrodka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łównemu Księgowemu Urzędu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arbnikowi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Tekstpodstawowy2"/>
        <w:rPr/>
      </w:pPr>
      <w:r>
        <w:rPr/>
        <w:t>Zarządzenie wchodzi w życie z 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Z up. Prezydenta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Zastępca Prezydenta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Miasta Częstochowy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inż. Bogumił Sobuś</w:t>
      </w:r>
    </w:p>
    <w:p>
      <w:pPr>
        <w:pStyle w:val="Tekstpodstawowy2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426/07 PREZYDENTA MIASTA CZĘSTOCHOWY z dnia 6 lipca 2007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Tekstpodstawowywcity2">
    <w:name w:val="Tekst podstawowy wcięty 2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1:00Z</dcterms:created>
  <dc:creator>Konieczna_A</dc:creator>
  <dc:description/>
  <dc:language>en-US</dc:language>
  <cp:lastModifiedBy>Mroz_J</cp:lastModifiedBy>
  <cp:lastPrinted>2007-04-05T23:34:00Z</cp:lastPrinted>
  <dcterms:modified xsi:type="dcterms:W3CDTF">2007-07-11T07:56:00Z</dcterms:modified>
  <cp:revision>4</cp:revision>
  <dc:subject/>
  <dc:title>ZARZĄDZENIE NR </dc:title>
</cp:coreProperties>
</file>