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954" w:hanging="0"/>
        <w:rPr/>
      </w:pPr>
      <w:r>
        <w:rPr/>
        <w:t>Pan</w:t>
      </w:r>
    </w:p>
    <w:p>
      <w:pPr>
        <w:pStyle w:val="Normal"/>
        <w:ind w:left="5954" w:hanging="0"/>
        <w:rPr/>
      </w:pPr>
      <w:r>
        <w:rPr/>
        <w:t>Łukasz Kot</w:t>
      </w:r>
    </w:p>
    <w:p>
      <w:pPr>
        <w:pStyle w:val="Normal"/>
        <w:ind w:left="5954" w:hanging="0"/>
        <w:rPr/>
      </w:pPr>
      <w:r>
        <w:rPr/>
        <w:t>Radny Miasta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odpowiedzi na interpelację z dnia 07.04.2014r. w sprawie wywożenia wraków samochodów blokujących miejsca parkingowe na osiedlach informuję, że usuwanie pojazdów z drogi i dalsze postępowanie z tymi pojazdami jest uregulowane przez art.  130a i 50a ustawy 20 czerwca 1997 r. Prawo o ruchu drogowym (tekst jednolity Dz. U. z 2012r. poz. 1137 z późn. zm.) Zgodnie z art. 130a ust. 4 dyspozycję przemieszczenia lub usunięcia pojazdu z drogi wydaje policjant, strażnik gminny (miejski) oraz osoba dowodząca akcją ratowniczą. Powyższy przepis określa w jakich przypadkach może nastąpić usunięcie pojazdu z drogi. Natomiast zgodnie z art. 50a pojazd pozostawiony bez tablic rejestracyjnych lub pojazd, którego stan wskazuje na to, że nie jest używany, może zostać usunięty z drogi przez straż gminną lub Policję. </w:t>
      </w:r>
    </w:p>
    <w:p>
      <w:pPr>
        <w:pStyle w:val="Normal"/>
        <w:ind w:firstLine="1155"/>
        <w:jc w:val="both"/>
        <w:rPr/>
      </w:pPr>
      <w:r>
        <w:rPr/>
        <w:t>Usunięcie pojazdu z drogi rozpoczyna się z chwilą wydania uprawnionej jednostce dyspozycji usunięcia pojazdu. Jednostką uprawnioną do usuwania pojazdów z drogi na terenie miasta Częstochowy oraz przechowywania usuniętych pojazdów na parkingu strzeżonym w 2014r. jest firma „WAL-CAR” Pomoc Drogowa, Ratownictwo Drogowe z siedzibą w Częstochowie, która wygrała przetarg na wykonywanie tego zadania. Jednak każdorazowo o usunięciu pojazdu decyduje upoważniona do tego osob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3:00Z</dcterms:created>
  <dc:creator>M</dc:creator>
  <dc:description/>
  <cp:keywords/>
  <dc:language>en-US</dc:language>
  <cp:lastModifiedBy>pwojcik</cp:lastModifiedBy>
  <cp:lastPrinted>2014-04-08T13:49:00Z</cp:lastPrinted>
  <dcterms:modified xsi:type="dcterms:W3CDTF">2014-04-17T07:33:00Z</dcterms:modified>
  <cp:revision>2</cp:revision>
  <dc:subject/>
  <dc:title>Or</dc:title>
</cp:coreProperties>
</file>