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Częstochowa, 2013-11-0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odpowiedzi na interpelację Pana Radnego z dnia 24 października 2013r. uprzejmie informuję, że po przeprowadzonej przez służby techniczne MZDiT wizji w terenie stwierdzono drożność kanałów deszczowych w ul. Kordeckiego i ul. Św. Barbary. Nie wykluczone jednak jest, że są niedrożne przyłącza kanalizacji deszczowych z poszczególnych posesji, co może być przyczyną pojawiającej się wody w ich piwnicach. Jednocześnie MZDiT informuje, że czyszczenie i eksploatacja przyłączy i instalacji kanalizacji deszczowej odprowadzających wody opadowe z poszczególnych posesji do miejskiej sieci kanalizacji deszczowej należy do ich właściciel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>MZDiT nie posiada na swoim majątku, ani też w utrzymaniu przyłączy do posesji prywatnych, a miejskie kanały deszczowe zlokalizowane w pasach dróg publicznych są na bieżąco monitorowan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Celem podjęcia odpowiednich działań ze strony służb technicznych MZDiT w przedmiotowej kwestii (sprawdzenie drożności przyłączy) należałoby dokładnie sprecyzować numer poses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08" w:footer="2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tabs>
        <w:tab w:val="clear" w:pos="4536"/>
        <w:tab w:val="clear" w:pos="9072"/>
        <w:tab w:val="left" w:pos="3765" w:leader="none"/>
      </w:tabs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BDG.0003.2247.2013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M</dc:creator>
  <dc:description/>
  <cp:keywords/>
  <dc:language>en-US</dc:language>
  <cp:lastModifiedBy>pwojcik</cp:lastModifiedBy>
  <cp:lastPrinted>2013-10-03T16:32:00Z</cp:lastPrinted>
  <dcterms:modified xsi:type="dcterms:W3CDTF">2013-11-06T10:22:00Z</dcterms:modified>
  <cp:revision>2</cp:revision>
  <dc:subject/>
  <dc:title>Or</dc:title>
</cp:coreProperties>
</file>