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CHWAŁA N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 dni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WW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 sprawie przyznawania pierwszeństwa w nabywaniu lokali mieszkalnych ich najemcom w budynkach komunalnych, wyrażenia zgody na stosowanie bonifikaty od ceny sprzedaży lokali mieszkalnych oraz ustalenia stawki oprocentowania przy ratalnej sprzedaży lokali mieszkalnych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a podstawie art. 18 ust. 2 pkt 15 ustawy z dnia 8 marca 1990 roku o samorządzie gminnym (tekst jednolity z 2001 r. Dz. U. Nr 142, poz. 1591 zm. Dz. U. z 2002 r. Nr 23, poz. 220; Nr 62, poz. 558; Nr 113, poz. 984; Nr 153, poz. 1271 i Nr 214, poz. 1806; z 2003 r. Nr 80 poz. 717; Nr 162 poz. 1568 oraz z 2004 r. Nr 102, poz. 1055 i Nr 116 poz. 1203) i art. 34 ust. 6, art. 68 ust. 1 pkt 7, ust. 2 i 2a, art. 70 ust. 2 i 3 ustawy z dnia 21 sierpnia 1997 roku o gospodarce nieruchomościami (tekst jednolity z 2000 r. Dz. U. Nr 46, poz. 543 zm. Dz. U. z 2001 r. Nr 129, poz. 1447; Nr 154, poz. 1800; z 2002 r. Nr 25, poz. 253; Nr 74, poz. 676; Nr 113, poz. 984; Nr 126, poz. 1070; Nr 130, poz. 1112; Nr 153, poz. 1271; Nr 200, poz. 1682 i Nr 240, poz. 2058; z 2003 r. Nr 1, poz. 15; Nr 80, poz. 717, 720 i 721; Nr 96, poz. 874; Nr 124, poz. 1152; Nr 162, poz. 1568; Nr 203, poz. 1966 i Nr 217, poz. 2124 oraz z 2004 r. Nr 6, poz. 39; Nr 19, poz. 177; Nr 91, poz. 870; Nr 92, poz. 880 i Nr 141, poz. 1492 ) – Rada Miasta Częstochowy uchwala, co następ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</w:rPr>
        <w:t>§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zedaży podlegają samodzielne lokale mieszkalne znajdujące się w domach stanowiących własność Gminy Częstochow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zedaży nie podlegają lokale mieszkalne, o których mowa w § 1 znajdujące się w budynkach:</w:t>
      </w:r>
    </w:p>
    <w:p>
      <w:pPr>
        <w:pStyle w:val="Normal"/>
        <w:numPr>
          <w:ilvl w:val="0"/>
          <w:numId w:val="4"/>
        </w:numPr>
        <w:ind w:left="926" w:hanging="64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znaczonych do rozbiórki lub kapitalnego remontu, przebudowy, modernizacji lub renowacji,</w:t>
      </w:r>
    </w:p>
    <w:p>
      <w:pPr>
        <w:pStyle w:val="Normal"/>
        <w:numPr>
          <w:ilvl w:val="0"/>
          <w:numId w:val="4"/>
        </w:numPr>
        <w:ind w:left="926" w:hanging="64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których stan techniczny zużycia ustalony przez rzeczoznawców majątkowych przekracza 70%,</w:t>
      </w:r>
    </w:p>
    <w:p>
      <w:pPr>
        <w:pStyle w:val="Normal"/>
        <w:numPr>
          <w:ilvl w:val="0"/>
          <w:numId w:val="4"/>
        </w:numPr>
        <w:ind w:left="926" w:hanging="64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których przewidywana jest zmiana funkcji,</w:t>
      </w:r>
    </w:p>
    <w:p>
      <w:pPr>
        <w:pStyle w:val="Normal"/>
        <w:numPr>
          <w:ilvl w:val="0"/>
          <w:numId w:val="4"/>
        </w:numPr>
        <w:ind w:left="926" w:hanging="643"/>
        <w:jc w:val="both"/>
        <w:rPr/>
      </w:pPr>
      <w:r>
        <w:rPr>
          <w:rFonts w:cs="Verdana" w:ascii="Verdana" w:hAnsi="Verdana"/>
        </w:rPr>
        <w:t>stanowiących pracownie twórcze.</w:t>
      </w:r>
    </w:p>
    <w:p>
      <w:pPr>
        <w:pStyle w:val="Normal"/>
        <w:ind w:lef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adto sprzedaży nie podlegają lokale mieszkalne, o których mowa w § 1:</w:t>
      </w:r>
    </w:p>
    <w:p>
      <w:pPr>
        <w:pStyle w:val="Normal"/>
        <w:numPr>
          <w:ilvl w:val="0"/>
          <w:numId w:val="3"/>
        </w:numPr>
        <w:ind w:left="928" w:hanging="64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jęte na czas określony jako lokale socjalne,</w:t>
      </w:r>
    </w:p>
    <w:p>
      <w:pPr>
        <w:pStyle w:val="Normal"/>
        <w:numPr>
          <w:ilvl w:val="0"/>
          <w:numId w:val="3"/>
        </w:numPr>
        <w:ind w:left="928" w:hanging="64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dane w najem jako lokal zamienny na czas remontu lub modernizacji mieszkania poprzednio zajmowan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ceny lokalu mieszkalnego Prezydent Miasta Częstochowy udziela bonifikaty w następującej wysokośc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8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budynkach, których okres eksploatacji wynosi od 10 do 25 lat do daty zawarcia umowy sprzedaży lokalu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038" w:leader="none"/>
        </w:tabs>
        <w:jc w:val="both"/>
        <w:rPr/>
      </w:pPr>
      <w:r>
        <w:rPr>
          <w:rFonts w:cs="Verdana" w:ascii="Verdana" w:hAnsi="Verdana"/>
        </w:rPr>
        <w:t>30% przy sprzedaży pojedynczych lokali mieszkalnych w budynka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0% przy równoczesnej sprzedaży lokali mieszkal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8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budynkach, których okres eksploatacji wynosi ponad 25 lat do 50 lat do daty zawarcia umowy sprzedaży lokalu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5% przy sprzedaży pojedynczych lokali mieszkalnych w budynka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5% przy równoczesnej sprzedaży lokali mieszkalnych w budyn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86" w:leader="none"/>
        </w:tabs>
        <w:jc w:val="both"/>
        <w:rPr/>
      </w:pPr>
      <w:r>
        <w:rPr>
          <w:rFonts w:cs="Verdana" w:ascii="Verdana" w:hAnsi="Verdana"/>
        </w:rPr>
        <w:t>Bonifikat określonych w pkt 1 i 2 nie stosuje się do budynków komunalnych, w których znajdują się nie więcej niż 4 lokale mieszkalne. Przy sprzedaży</w:t>
      </w:r>
      <w:r>
        <w:rPr/>
        <w:t xml:space="preserve"> </w:t>
      </w:r>
      <w:r>
        <w:rPr>
          <w:rFonts w:cs="Verdana" w:ascii="Verdana" w:hAnsi="Verdana"/>
        </w:rPr>
        <w:t>lokali mieszkalnych w tych budynkach stosuje się bonifikatę w wysok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%, gdy okres eksploatacji budynku wynosi od 25 lat do 35 lat do daty zawarcia umowy sprzedaży lokal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0%, gdy okres eksploatacji budynku wynosi ponad 35 lat do 50 lat do daty zawarcia umowy sprzedaży lokal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0%, gdy okres eksploatacji budynku wynosi powyżej 50 lat do daty zawarcia umowy sprzedaży lokalu.</w:t>
      </w:r>
    </w:p>
    <w:p>
      <w:pPr>
        <w:pStyle w:val="Normal"/>
        <w:tabs>
          <w:tab w:val="clear" w:pos="709"/>
          <w:tab w:val="left" w:pos="1049" w:leader="none"/>
        </w:tabs>
        <w:ind w:lef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budynkach powyżej czterech lokali mieszkalnych, których okres eksploatacji wynosi powyżej pięćdziesięciu lat do daty zawarcia umowy sprzedaży lokalu bez względu na liczbę najemców wykupujących lokale mieszkalne, bonifikata wynosi 90 %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budynkach, w których w okresie pięciu lat poprzedzających sprzedaż lokalu wykonano ulepszenie, bonifikatę w rozumieniu § 3 pkt 1, 2, 3 i 4 niniejszej Uchwały zmniejsza się o 10 %. </w:t>
      </w:r>
    </w:p>
    <w:p>
      <w:pPr>
        <w:pStyle w:val="Normal"/>
        <w:numPr>
          <w:ilvl w:val="0"/>
          <w:numId w:val="10"/>
        </w:numPr>
        <w:ind w:left="64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ulepszenie uznaje się przebudowę, rozbudowę, rekonstrukcję, adaptację lub modernizację - powodujące, że wartość użytkowa po zakończeniu ulepszenia przewyższa posiadaną przy przyjęciu do używania wartość użytkową mierzoną okresem używania, kosztami eksploatacji lub innymi miarami - gdy suma poniesionych na wymienione prace wydatków przekroczyła 70 zł na 1 m² lokalu mieszkalnego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78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równoczesną sprzedaż w rozumieniu uchwały uważa się sprzedaż w okresie 6 miesięcy – licząc od dnia zawarcia pierwszego aktu notarialnego - co najmniej 30 % wszystkich lokali w budynku, bez względu na ich strukturę własności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78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początek okresu eksploatacji należy przyjąć datę pierwszego zameldowania na pobyt stały przy zasiedlaniu nowo-wzniesionego budynku mieszkalnego. Dla budynków, które w wyniku adaptacji zmieniły funkcję z innego sposobu użytkowania na mieszkalny, za początek okresu eksploatacji należy przyjąć datę pierwszego – po adaptacji - zameldowania na pobyt stały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789" w:leader="none"/>
        </w:tabs>
        <w:jc w:val="both"/>
        <w:rPr/>
      </w:pPr>
      <w:r>
        <w:rPr>
          <w:rFonts w:cs="Verdana" w:ascii="Verdana" w:hAnsi="Verdana"/>
        </w:rPr>
        <w:t>W przypadku nabywania więcej niż jednego lokalu lub kolejnego lokalu – sprzedaż pierwszego następuje z bonifikatą</w:t>
      </w:r>
      <w:r>
        <w:rPr/>
        <w:t xml:space="preserve">, </w:t>
      </w:r>
      <w:r>
        <w:rPr>
          <w:rFonts w:cs="Verdana" w:ascii="Verdana" w:hAnsi="Verdana"/>
        </w:rPr>
        <w:t>natomiast każdego następnego za cenę wolnorynkową płatną gotówką: dotyczy to również lokali nabywanych przez małżonk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789" w:leader="none"/>
        </w:tabs>
        <w:jc w:val="both"/>
        <w:rPr/>
      </w:pPr>
      <w:r>
        <w:rPr>
          <w:rFonts w:cs="Verdana" w:ascii="Verdana" w:hAnsi="Verdana"/>
        </w:rPr>
        <w:t>Niniejszych bonifikat nie stosuje się do lokali mieszkalnych w budynkach komunalnych wpisanych do rejestru zabytk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onifikaty określone w niniejszym paragrafie są należne, jeżeli nabywca lokalu zrezygnuje z roszczenia o wypłatę zwaloryzowanej kaucji mieszkaniowej.</w:t>
      </w:r>
    </w:p>
    <w:p>
      <w:pPr>
        <w:pStyle w:val="Normal"/>
        <w:tabs>
          <w:tab w:val="clear" w:pos="709"/>
          <w:tab w:val="left" w:pos="369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9"/>
          <w:tab w:val="left" w:pos="369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.</w:t>
      </w:r>
    </w:p>
    <w:p>
      <w:pPr>
        <w:pStyle w:val="Normal"/>
        <w:tabs>
          <w:tab w:val="clear" w:pos="709"/>
          <w:tab w:val="left" w:pos="36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 rozłożeniu ceny sprzedaży lokali mieszkalnych na raty bonifikat, o których mowa w § 3 niniejszej uchwały, nie stosuje się.</w:t>
      </w:r>
    </w:p>
    <w:p>
      <w:pPr>
        <w:pStyle w:val="Normal"/>
        <w:tabs>
          <w:tab w:val="clear" w:pos="709"/>
          <w:tab w:val="left" w:pos="766" w:leader="none"/>
        </w:tabs>
        <w:ind w:left="39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nioski o wykup lokali mieszkalnych złożone przed dniem wejścia w życie niniejszej uchwały, a nie zakończone ostatecznie, należy prowadzić na podstawie jej przepisów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ci moc uchwała Nr 214/XX/99 Rady Miasta Częstochowy z dnia 27 grudnia 1999 r. w sprawie przyznawania pierwszeństwa w nabywaniu lokali mieszkalnych w budynkach komunalnych, wyrażenia zgody na stosowanie bonifikaty od ceny sprzedaży lokali mieszkalnych oraz ustalenia stawek oprocentowania kredytu udzielonego przez Gminę przy ratalnej sprzedaży lokali mieszkalnych, ze zmianami wprowadzonymi: Uchwałą Nr 335/XXVI/2000 Rady Miasta Częstochowy z dnia 22 maja 2000 r., Uchwałą Nr 466/XXXII/2000 Rady Miasta Częstochowy z dnia 23 października 2000 r., Uchwałą Nr 53/VI/2003 Rady Miasta Częstochowy z dnia 30 stycznia 2003 r., Uchwałą Nr 71/IX/2003 Rady Miasta Częstochowy z dnia 7 kwietnia 2003 r. i Uchwałą Nr 248/XXII/2003 Rady Miasta Częstochowy z dnia 8 grudnia 2003 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7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niejsza Uchwała podlega publikacji w Dzienniku Urzędowym Województwa Śląski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9</w:t>
      </w:r>
    </w:p>
    <w:p>
      <w:pPr>
        <w:pStyle w:val="WWTekstpodstawowy21"/>
        <w:rPr/>
      </w:pPr>
      <w:r>
        <w:rPr/>
        <w:t>Uchwała wchodzi w życie po upływie 14 dni od daty ogłoszenia w Dzienniku Urzędowym Województwa Śląskiego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UCHWAŁA NR ......................... RADY MIASTA CZĘSTOCHOWY z dni</w:t>
    </w:r>
    <w:r>
      <w:rPr>
        <w:rFonts w:cs="Verdana" w:ascii="Verdana" w:hAnsi="Verdana"/>
        <w:sz w:val="16"/>
      </w:rPr>
      <w:t>a ..................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4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44"/>
        </w:tabs>
        <w:ind w:left="644" w:hanging="644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43"/>
        </w:tabs>
        <w:ind w:left="643" w:hanging="643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6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21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288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432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504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57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6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;Tahoma" w:cs="Tahoma"/>
      <w:color w:val="auto"/>
      <w:sz w:val="24"/>
      <w:szCs w:val="20"/>
      <w:lang w:val="pl-PL" w:bidi="zxx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8z1">
    <w:name w:val="WW-WW8Num8z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Times New Roman" w:hAnsi="Times New Roman" w:cs="Times New Roman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9z3">
    <w:name w:val="WW-WW8Num9z3"/>
    <w:qFormat/>
    <w:rPr>
      <w:rFonts w:ascii="Symbol" w:hAnsi="Symbol" w:cs="Symbol"/>
    </w:rPr>
  </w:style>
  <w:style w:type="character" w:styleId="WWWW8Num9z4">
    <w:name w:val="WW-WW8Num9z4"/>
    <w:qFormat/>
    <w:rPr>
      <w:rFonts w:ascii="Courier New" w:hAnsi="Courier New" w:cs="Courier New"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8z11">
    <w:name w:val="WW-WW8Num8z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rFonts w:ascii="Times New Roman" w:hAnsi="Times New Roman" w:cs="Times New Roman"/>
    </w:rPr>
  </w:style>
  <w:style w:type="character" w:styleId="WWWW8Num9z21">
    <w:name w:val="WW-WW8Num9z21"/>
    <w:qFormat/>
    <w:rPr>
      <w:rFonts w:ascii="Wingdings" w:hAnsi="Wingdings" w:cs="Wingdings"/>
    </w:rPr>
  </w:style>
  <w:style w:type="character" w:styleId="WWWW8Num9z31">
    <w:name w:val="WW-WW8Num9z31"/>
    <w:qFormat/>
    <w:rPr>
      <w:rFonts w:ascii="Symbol" w:hAnsi="Symbol" w:cs="Symbol"/>
    </w:rPr>
  </w:style>
  <w:style w:type="character" w:styleId="WWWW8Num9z41">
    <w:name w:val="WW-WW8Num9z41"/>
    <w:qFormat/>
    <w:rPr>
      <w:rFonts w:ascii="Courier New" w:hAnsi="Courier New" w:cs="Courier New"/>
    </w:rPr>
  </w:style>
  <w:style w:type="character" w:styleId="WWWW8Num10z01">
    <w:name w:val="WW-WW8Num10z0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3z0111">
    <w:name w:val="WW-WW8Num3z0111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6z2">
    <w:name w:val="WW-WW8Num6z2"/>
    <w:qFormat/>
    <w:rPr>
      <w:rFonts w:ascii="Wingdings" w:hAnsi="Wingdings" w:cs="Wingdings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WWWW8Num6z4">
    <w:name w:val="WW-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1">
    <w:name w:val="WW-WW8Num3z0111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6z21">
    <w:name w:val="WW-WW8Num6z21"/>
    <w:qFormat/>
    <w:rPr>
      <w:rFonts w:ascii="Wingdings" w:hAnsi="Wingdings" w:cs="Wingdings"/>
    </w:rPr>
  </w:style>
  <w:style w:type="character" w:styleId="WWWW8Num6z31">
    <w:name w:val="WW-WW8Num6z31"/>
    <w:qFormat/>
    <w:rPr>
      <w:rFonts w:ascii="Symbol" w:hAnsi="Symbol" w:cs="Symbol"/>
    </w:rPr>
  </w:style>
  <w:style w:type="character" w:styleId="WWWW8Num6z41">
    <w:name w:val="WW-WW8Num6z4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WW8Num3z011111">
    <w:name w:val="WW-WW8Num3z011111"/>
    <w:qFormat/>
    <w:rPr>
      <w:rFonts w:ascii="Times New Roman" w:hAnsi="Times New Roman" w:cs="Times New Roman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Times New Roman" w:hAnsi="Times New Roman" w:cs="Times New Roman"/>
    </w:rPr>
  </w:style>
  <w:style w:type="character" w:styleId="WWWW8Num6z211">
    <w:name w:val="WW-WW8Num6z211"/>
    <w:qFormat/>
    <w:rPr>
      <w:rFonts w:ascii="Wingdings" w:hAnsi="Wingdings" w:cs="Wingdings"/>
    </w:rPr>
  </w:style>
  <w:style w:type="character" w:styleId="WWWW8Num6z311">
    <w:name w:val="WW-WW8Num6z311"/>
    <w:qFormat/>
    <w:rPr>
      <w:rFonts w:ascii="Symbol" w:hAnsi="Symbol" w:cs="Symbol"/>
    </w:rPr>
  </w:style>
  <w:style w:type="character" w:styleId="WWWW8Num6z411">
    <w:name w:val="WW-WW8Num6z41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Times New Roman" w:hAnsi="Times New Roman" w:cs="Times New Roman"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WW8Num7z2">
    <w:name w:val="WW-WW8Num7z2"/>
    <w:qFormat/>
    <w:rPr>
      <w:rFonts w:ascii="Wingdings" w:hAnsi="Wingdings" w:cs="Wingdings"/>
    </w:rPr>
  </w:style>
  <w:style w:type="character" w:styleId="WWWW8Num7z3">
    <w:name w:val="WW-WW8Num7z3"/>
    <w:qFormat/>
    <w:rPr>
      <w:rFonts w:ascii="Symbol" w:hAnsi="Symbol" w:cs="Symbol"/>
    </w:rPr>
  </w:style>
  <w:style w:type="character" w:styleId="WWWW8Num7z4">
    <w:name w:val="WW-WW8Num7z4"/>
    <w:qFormat/>
    <w:rPr>
      <w:rFonts w:ascii="Courier New" w:hAnsi="Courier New" w:cs="Courier New"/>
    </w:rPr>
  </w:style>
  <w:style w:type="character" w:styleId="WWDomylnaczcionkaakapitu1">
    <w:name w:val="WW-Domyślna czcionka akapitu1"/>
    <w:qFormat/>
    <w:rPr/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Times New Roman" w:hAnsi="Times New Roman" w:cs="Times New Roman"/>
    </w:rPr>
  </w:style>
  <w:style w:type="character" w:styleId="WWWW8Num7z011">
    <w:name w:val="WW-WW8Num7z011"/>
    <w:qFormat/>
    <w:rPr>
      <w:rFonts w:ascii="Times New Roman" w:hAnsi="Times New Roman" w:cs="Times New Roman"/>
    </w:rPr>
  </w:style>
  <w:style w:type="character" w:styleId="WWWW8Num7z21">
    <w:name w:val="WW-WW8Num7z21"/>
    <w:qFormat/>
    <w:rPr>
      <w:rFonts w:ascii="Wingdings" w:hAnsi="Wingdings" w:cs="Wingdings"/>
    </w:rPr>
  </w:style>
  <w:style w:type="character" w:styleId="WWWW8Num7z31">
    <w:name w:val="WW-WW8Num7z31"/>
    <w:qFormat/>
    <w:rPr>
      <w:rFonts w:ascii="Symbol" w:hAnsi="Symbol" w:cs="Symbol"/>
    </w:rPr>
  </w:style>
  <w:style w:type="character" w:styleId="WWWW8Num7z41">
    <w:name w:val="WW-WW8Num7z4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Times New Roman" w:hAnsi="Times New Roman" w:cs="Times New Roman"/>
    </w:rPr>
  </w:style>
  <w:style w:type="character" w:styleId="WWWW8Num7z0111">
    <w:name w:val="WW-WW8Num7z0111"/>
    <w:qFormat/>
    <w:rPr>
      <w:rFonts w:ascii="Times New Roman" w:hAnsi="Times New Roman" w:cs="Times New Roman"/>
    </w:rPr>
  </w:style>
  <w:style w:type="character" w:styleId="WWWW8Num7z211">
    <w:name w:val="WW-WW8Num7z211"/>
    <w:qFormat/>
    <w:rPr>
      <w:rFonts w:ascii="Wingdings" w:hAnsi="Wingdings" w:cs="Wingdings"/>
    </w:rPr>
  </w:style>
  <w:style w:type="character" w:styleId="WWWW8Num7z311">
    <w:name w:val="WW-WW8Num7z311"/>
    <w:qFormat/>
    <w:rPr>
      <w:rFonts w:ascii="Symbol" w:hAnsi="Symbol" w:cs="Symbol"/>
    </w:rPr>
  </w:style>
  <w:style w:type="character" w:styleId="WWWW8Num7z411">
    <w:name w:val="WW-WW8Num7z41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Times New Roman" w:hAnsi="Times New Roman" w:cs="Times New Roman"/>
    </w:rPr>
  </w:style>
  <w:style w:type="character" w:styleId="WWWW8Num7z01111">
    <w:name w:val="WW-WW8Num7z01111"/>
    <w:qFormat/>
    <w:rPr>
      <w:rFonts w:ascii="Times New Roman" w:hAnsi="Times New Roman" w:cs="Times New Roman"/>
    </w:rPr>
  </w:style>
  <w:style w:type="character" w:styleId="WWWW8Num7z2111">
    <w:name w:val="WW-WW8Num7z2111"/>
    <w:qFormat/>
    <w:rPr>
      <w:rFonts w:ascii="Wingdings" w:hAnsi="Wingdings" w:cs="Wingdings"/>
    </w:rPr>
  </w:style>
  <w:style w:type="character" w:styleId="WWWW8Num7z3111">
    <w:name w:val="WW-WW8Num7z3111"/>
    <w:qFormat/>
    <w:rPr>
      <w:rFonts w:ascii="Symbol" w:hAnsi="Symbol" w:cs="Symbol"/>
    </w:rPr>
  </w:style>
  <w:style w:type="character" w:styleId="WWWW8Num7z4111">
    <w:name w:val="WW-WW8Num7z4111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WW8Num7z21111">
    <w:name w:val="WW-WW8Num7z21111"/>
    <w:qFormat/>
    <w:rPr>
      <w:rFonts w:ascii="Wingdings" w:hAnsi="Wingdings" w:cs="Wingdings"/>
    </w:rPr>
  </w:style>
  <w:style w:type="character" w:styleId="WWWW8Num7z31111">
    <w:name w:val="WW-WW8Num7z31111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Lucida Sans Unicode;Tahoma" w:cs="Tahoma"/>
    </w:rPr>
  </w:style>
  <w:style w:type="character" w:styleId="WWWW8Num8z111">
    <w:name w:val="WW-WW8Num8z11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10z011">
    <w:name w:val="WW-WW8Num10z01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Domylnaczcionkaakapitu11">
    <w:name w:val="WW-Domyślna czcionka akapitu11"/>
    <w:qFormat/>
    <w:rPr/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11:00Z</dcterms:created>
  <dc:creator>Mroz_J</dc:creator>
  <dc:description/>
  <dc:language>en-US</dc:language>
  <cp:lastModifiedBy>umc</cp:lastModifiedBy>
  <dcterms:modified xsi:type="dcterms:W3CDTF">2005-01-21T07:11:00Z</dcterms:modified>
  <cp:revision>2</cp:revision>
  <dc:subject/>
  <dc:title>UCHWAŁA NR</dc:title>
</cp:coreProperties>
</file>