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792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stochowa, 2011-12-07</w:t>
      </w:r>
    </w:p>
    <w:p>
      <w:pPr>
        <w:pStyle w:val="Normal"/>
        <w:ind w:left="5040" w:hanging="792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spacing w:lineRule="atLeast" w:line="150"/>
        <w:ind w:left="2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MZDiT.WO.0057 – 322/11</w:t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rzysztof Świerczyński </w:t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Standard"/>
        <w:spacing w:lineRule="atLeast" w:line="150"/>
        <w:ind w:left="2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tLeast" w:line="150"/>
        <w:ind w:left="2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tLeast" w:line="150"/>
        <w:ind w:left="2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285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Odpowiadając na interpelację Pana Radnego z dnia 25.11.2011r. w sprawie przebudowy skrzyżowania ulicy Bór z Al. Niepodległości uprzejmie wyjaśniam.</w:t>
      </w:r>
    </w:p>
    <w:p>
      <w:pPr>
        <w:pStyle w:val="Normal"/>
        <w:spacing w:lineRule="auto" w:line="360"/>
        <w:ind w:firstLine="33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W dniu 9 listopada 2010 r. zostało podpisane porozumienie pomiędzy Gminą Miasto Częstochowa a Firmą Terra Promessa Perfecta. W porozumieniu zawarto wszystkie obowiązki i prawa stron oraz określono zakres przebudowy skrzyżowania  Al. Niepodległości z ulicą Bór. W fazie opracowywania projektu budowlanego okazało się, że działki o nr ewidencyjnych 38/4 i 38/5 obręb 283, na których powinien być realizowany prawoskręt z Al. Niepodległości w ulicę Bór posiadają nieuregulowany stan prawny. </w:t>
      </w:r>
    </w:p>
    <w:p>
      <w:pPr>
        <w:pStyle w:val="Normal"/>
        <w:spacing w:lineRule="auto" w:line="360"/>
        <w:ind w:left="-15" w:firstLine="255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W związku z powyższym Inwestor wystąpił do MZDiT o czasową zmianę zakresu przebudowy przedmiotowego skrzyżowania tak aby nie obejmowała w/w działek. Miejski Zarząd Dróg i Transportu w Częstochowie pismem z dnia </w:t>
        <w:br/>
        <w:t xml:space="preserve">27 października 2011 r. wyraził na tę zmianę zgodę. </w:t>
      </w:r>
    </w:p>
    <w:p>
      <w:pPr>
        <w:pStyle w:val="Normal"/>
        <w:spacing w:lineRule="auto" w:line="360"/>
        <w:ind w:firstLine="285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Obecnie Inwestor jest na etapie uzgadniania dokumentacji projektowej. Ponadto Inwestor zobowiązał się, do wykonania inwestycji drogowej w terminie do dnia 30 listopada 2012 roku.</w:t>
      </w:r>
    </w:p>
    <w:p>
      <w:pPr>
        <w:pStyle w:val="Normal"/>
        <w:spacing w:lineRule="auto" w:line="360"/>
        <w:ind w:firstLine="30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W związku z powyższym przygotowywany jest stosowny aneks określający końcowy termin realizacji przedmiotowego skrzyżowania przez Inwestora.</w:t>
      </w:r>
    </w:p>
    <w:p>
      <w:pPr>
        <w:pStyle w:val="Normal"/>
        <w:spacing w:lineRule="auto" w:line="360"/>
        <w:ind w:firstLine="255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Z uwagi, iż porozumienie zawiera tajemnicę przedsiębiorcy nie jest możliwe ujawnienie treści przedmiotowego porozumienia, którego jednym z załączników jest koncepcja przebudowy skrzyżowania. </w:t>
      </w:r>
    </w:p>
    <w:p>
      <w:pPr>
        <w:pStyle w:val="Normal"/>
        <w:spacing w:lineRule="auto" w:line="360"/>
        <w:ind w:firstLine="25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wyższe zgodne jest z art. 5 ust. 2 ustawy z dnia 6 września 2001 r. </w:t>
        <w:br/>
        <w:t>o dostępie do informacji publicznej (Dz. U. z 2001 r. Nr 112, poz.1198).</w:t>
      </w:r>
    </w:p>
    <w:p>
      <w:pPr>
        <w:pStyle w:val="Normal"/>
        <w:spacing w:lineRule="auto" w:line="360"/>
        <w:ind w:firstLine="25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westor może przystąpić do użytkowania pawilonu handlowego po uzyskaniu stosownego pozwolenia na użytkowanie obiektu wydanego przez właściwy organ nadzoru budowlanego w tym przypadku przez Powiatowy Inspektorat Nadzoru Budowlanego dla miasta Częstochowy.</w:t>
      </w:r>
    </w:p>
    <w:p>
      <w:pPr>
        <w:pStyle w:val="Normal"/>
        <w:spacing w:lineRule="auto" w:line="360"/>
        <w:ind w:firstLine="25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255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spacing w:lineRule="auto" w:line="360"/>
        <w:ind w:firstLine="25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9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24369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85pt,727.85pt" to="524.35pt,727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14800</wp:posOffset>
          </wp:positionH>
          <wp:positionV relativeFrom="page">
            <wp:posOffset>9357995</wp:posOffset>
          </wp:positionV>
          <wp:extent cx="1640205" cy="8858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hyperlink r:id="rId2">
      <w:r>
        <w:rPr>
          <w:rStyle w:val="InternetLink"/>
          <w:rFonts w:cs="Arial" w:ascii="Arial" w:hAnsi="Arial"/>
        </w:rPr>
        <w:t>http://www.czestochowa.pl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9244330</wp:posOffset>
              </wp:positionV>
              <wp:extent cx="5760085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727.9pt" to="524.4pt,727.9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114800</wp:posOffset>
          </wp:positionH>
          <wp:positionV relativeFrom="page">
            <wp:posOffset>9357995</wp:posOffset>
          </wp:positionV>
          <wp:extent cx="1640205" cy="885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hyperlink r:id="rId2">
      <w:r>
        <w:rPr>
          <w:rStyle w:val="InternetLink"/>
          <w:rFonts w:cs="Arial" w:ascii="Arial" w:hAnsi="Arial"/>
        </w:rPr>
        <w:t>http://www.czestochowa.p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Verdana" w:hAnsi="Verdana" w:cs="Verdan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zestochowa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zestochow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28:00Z</dcterms:created>
  <dc:creator>MZD</dc:creator>
  <dc:description/>
  <cp:keywords/>
  <dc:language>en-US</dc:language>
  <cp:lastModifiedBy>pwojcik</cp:lastModifiedBy>
  <cp:lastPrinted>2011-12-08T11:06:00Z</cp:lastPrinted>
  <dcterms:modified xsi:type="dcterms:W3CDTF">2011-12-15T08:14:00Z</dcterms:modified>
  <cp:revision>3</cp:revision>
  <dc:subject/>
  <dc:title>     Częstochowa, dnia 04</dc:title>
</cp:coreProperties>
</file>