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10-08-26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9/10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a Pan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Anna Gabarsk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Radna Rady Miasta Częstochowy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lokalu dla Polskiego Związku Emerytów, Rencistów i Inwalidów.</w:t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  <w:lang w:eastAsia="zxx" w:bidi="zxx"/>
        </w:rPr>
      </w:pPr>
      <w:r>
        <w:rPr>
          <w:rFonts w:cs="Verdana" w:ascii="Verdana" w:hAnsi="Verdana"/>
          <w:b/>
          <w:bCs/>
          <w:sz w:val="22"/>
          <w:szCs w:val="20"/>
          <w:lang w:eastAsia="zxx" w:bidi="zxx"/>
        </w:rPr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i interpelację z dnia 17.08.2010 r. w sprawie rozważenia możliwości zmiany siedziby Polskiego Związku Emerytów, Rencistów i Inwalidów przy Alei Najświętszej Maryi Panny 2 na inną uprzejmie informuję, iż miasto obecnie nie dysponuje lokalem, który spełniałby warunki niezbędne do prowadzenia działalności statutowej Związku.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onadto uprzejmie informuję, iż Polski Związek Emerytów, Rencistów i Inwalidów wynajmowany lokal wyremontował prawie w całości. Do wyremontowania pozostała część zaplecza. O rozważenie możliwości wykonania remontu zaplecza wystąpimy do ZGM „TBS” Spółka z o.o. w Częstochowie.</w:t>
      </w:r>
    </w:p>
    <w:p>
      <w:pPr>
        <w:pStyle w:val="Normal"/>
        <w:ind w:firstLine="114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10-10T11:46:00Z</cp:lastPrinted>
  <dcterms:modified xsi:type="dcterms:W3CDTF">2010-08-30T06:25:00Z</dcterms:modified>
  <cp:revision>2</cp:revision>
  <dc:subject/>
  <dc:title/>
</cp:coreProperties>
</file>