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NOWISKO 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autoSpaceDE w:val="false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23 grudnia 2013 r. 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grożenia zdrowotnego mieszkańców Częstochowy i regionu częstochow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Rada Miasta Częstochowy z niepokojem obserwuje bardzo złą sytuację w szpitalach regionu częstochowskiego. Stan ten spowodowany jest wynikiem podejmowania niewłaściwych decyzji i złym stanem finansowym spowodowanym min. brakiem realnego finansowania i nierealnym limitem kontraktów nałożonych przez NF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czególny niepokój budzi sytuacja szpitala powiatowego w Blachow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30 listopada 2013 roku, NFZ poinformował o rozwiązaniu umowy z p. Cezarym Skrzypczyńskim. Brak wariantów zastępczych powoduje, że od 1 grudnia 2013r. szpital ten nie będzie przyjmował pacjentów, a kilkudziesięcioosobowa załoga straci pracę. Stoimy na stanowisku, aby zainteresowane strony, z władzami powiatu i NFZ zrobiły wszystko, by doprowadzić do nieprzerwanej działalności tego szpital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Bardzo zła sytuacja panuje we wszystkich szpitalach częstochowskich, a także w Kłobucku i Lublińc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Konstytucja Rzeczpospolitej Polskiej w art. 68 zapewnia każdemu obywatelowi prawo do ochrony zdrowia. Niezależnie od sytuacji materialnej, władze publiczne powinny zapewnić równy dostęp do świadczeń opieki zdrowotnej, finansowanej ze środków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Kierując się interesem pacjentów, mając na uwadze ich zdrowie i życie, a także losem pracowników tych placówek, Rada Miasta Częstochowy apeluje do Rządu RP o wsparcie finansowe i podjęcie wszelkich działań, mających na celu zapewnienie pełnej refundacji leczenia pacjentów i ocalenie zagrożonych miejsc pra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Wzywamy odpowiednie władze województwa śląskiego do podjęcia aktywnych działań, które doprowadzą do zatrzymania procesu degradacji służby zdrowia w naszym regioni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/>
        </w:pBdr>
        <w:jc w:val="both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  <w:lang w:eastAsia="zxx" w:bidi="zxx"/>
        </w:rPr>
        <w:t>STANOWISKO RADY MIASTA CZĘSTOCHOWY z dnia 23 grudnia  2013 r. w sprawie</w:t>
      </w:r>
      <w:r>
        <w:rPr>
          <w:rFonts w:cs="Arial"/>
          <w:b w:val="false"/>
          <w:sz w:val="16"/>
          <w:szCs w:val="16"/>
        </w:rPr>
        <w:t xml:space="preserve"> zagrożenia zdrowotnego mieszkańców Częstochowy i regionu częstochowskiego.</w:t>
      </w:r>
      <w:r>
        <w:rPr>
          <w:rFonts w:cs="Arial"/>
          <w:b w:val="false"/>
          <w:bCs w:val="false"/>
          <w:sz w:val="16"/>
          <w:szCs w:val="16"/>
          <w:lang w:eastAsia="zxx" w:bidi="zxx"/>
        </w:rPr>
        <w:tab/>
        <w:tab/>
        <w:tab/>
      </w:r>
    </w:p>
    <w:p>
      <w:pPr>
        <w:pStyle w:val="Heading"/>
        <w:ind w:left="808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trona 1 z 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eastAsia="Lucida Sans Unicode" w:cs="Arial"/>
      <w:b/>
      <w:bCs/>
    </w:rPr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5:00Z</dcterms:created>
  <dc:creator>Gawroński</dc:creator>
  <dc:description/>
  <cp:keywords/>
  <dc:language>en-US</dc:language>
  <cp:lastModifiedBy>mgoszczynska</cp:lastModifiedBy>
  <cp:lastPrinted>2013-12-27T10:24:00Z</cp:lastPrinted>
  <dcterms:modified xsi:type="dcterms:W3CDTF">2013-12-27T10:56:00Z</dcterms:modified>
  <cp:revision>4</cp:revision>
  <dc:subject/>
  <dc:title>STANOWISKO </dc:title>
</cp:coreProperties>
</file>