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chwała Nr 189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dy Miasta Częstochowy</w:t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5 sierpnia 200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wyrażenia zgody na dzierżawę nieruchomości gruntowej położonej w Częstochowie u zbiegu ulic Bohaterów Katynia i Rakowski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. 9 lit. a ustawy z dnia 8 marca 1990 r. o samorządzie gminnym (tekst jednolity Dz. U. Nr 142 poz. 1591 z 2001 r. z późn. zmianami) art. 13 ust. 1 ustawy z dnia 21 sierpnia 1997 r. o gospodarce nieruchomościami (tekst jednolity Dz. U. Nr 46, poz. 543 z 2000 r. z późn. zmianami) Rada Miasta Częstochowy uchwala, co 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1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razić zgodę na dzierżawę nieruchomości gruntowej o pow. 2600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stanowiącej część działki nr 73 k.m. 373 położonej w Częstochowie u zbiegu ulic: Bohaterów Katynia i Rakowskiej (lokalizacja gruntu zaznaczona na mapie sytuacyjno–wysokościowej stanowiącej załącznik nr 1 do niniejszej Uchwały) z przeznaczeniem pod budowę stacji kontroli pojazdów dla samochodów osobowych i dostawczych do 3,5 tony wraz z zapleczem socjalno-biurowym, na okres 25 lat</w:t>
      </w:r>
    </w:p>
    <w:p>
      <w:pPr>
        <w:pStyle w:val="TextBody"/>
        <w:ind w:right="-1418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2.</w:t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>Nieruchomość opisana w § 1 stanowi własność gminy Częstochowa na podstawie decyzji Wojewody Częstochowskiego z dnia 07.09.1993 r. Nr (…) w sprawie stwierdzenia nabycia przez gminę Częstochowa z mocy prawa własności nieruchomości uregulowanej w księdze wieczystej KW Nr (…) prowadzonej przez Wydział Ksiąg Wieczystych Sądu Rejonowego w Częstochowie</w:t>
      </w:r>
    </w:p>
    <w:p>
      <w:pPr>
        <w:pStyle w:val="TextBody"/>
        <w:ind w:right="-1418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3.</w:t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>Ustalić stawkę czynszu dzierżawnego za przedmiotową nieruchomość w wysokości nie niższej niż 15,12 zł/1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w skali rocznej + 22% podatku VAT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4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dnie z planem zagospodarowania przestrzennego miasta Częstochowy przedmiotowa nieruchomość położona jest w strefie reurbanizacji osiedli i w strefie ulic.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5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ind w:right="-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6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pisania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1:00Z</dcterms:created>
  <dc:creator>Urzad Miasta Czestochowy</dc:creator>
  <dc:description/>
  <cp:keywords/>
  <dc:language>en-US</dc:language>
  <cp:lastModifiedBy>Piotr Gerasch</cp:lastModifiedBy>
  <dcterms:modified xsi:type="dcterms:W3CDTF">2024-10-07T11:12:00Z</dcterms:modified>
  <cp:revision>3</cp:revision>
  <dc:subject/>
  <dc:title>kkkkkkkkkkkkkkkkkkkkkkkkkkkkkkkkkkk</dc:title>
</cp:coreProperties>
</file>