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ind w:left="5103" w:hanging="5103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Dariusz Kapinos                                                                                                          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>Dot.: zanieczyszczenia terenu przy ul. Wojska Polskiego</w:t>
      </w:r>
    </w:p>
    <w:p>
      <w:pPr>
        <w:pStyle w:val="Normal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nyWeb"/>
        <w:spacing w:before="100" w:after="0"/>
        <w:jc w:val="both"/>
        <w:rPr>
          <w:lang w:eastAsia="pl-PL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ab/>
        <w:t xml:space="preserve">W odpowiedzi na Pana interpelację w ww. sprawie </w:t>
      </w:r>
      <w:r>
        <w:rPr>
          <w:rFonts w:cs="Verdana" w:ascii="Verdana" w:hAnsi="Verdana"/>
          <w:sz w:val="22"/>
          <w:szCs w:val="22"/>
          <w:lang w:eastAsia="pl-PL"/>
        </w:rPr>
        <w:t>informuję, iż po analizie map sytuacyjno – wysokościowych ustalono, że w miejscu rozlewiska na terenie od strony Al. Wojska Polskiego vis a vis Stacji Orlen zlokalizowana jest studzienka kanalizacji sanitarnej przebiegającej przez nieruchomość  i to z niej prawdopodobnie wylewają się nieczystości. Stan techniczny pozostałych widocznych elementów kanalizacji tj. studzienek znajdujących się na tym terenie również budzi wątpliwości.</w:t>
      </w:r>
    </w:p>
    <w:p>
      <w:pPr>
        <w:pStyle w:val="Normal"/>
        <w:suppressAutoHyphens w:val="false"/>
        <w:spacing w:before="100" w:after="0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Pismem z dnia 27.11.2012r. wystąpiono więc w tej sprawie do Przedsiębiorstwa Wodociągów i Kanalizacji Okręgu Częstochowskiego. Przedsiębiorstwo poinformowało jednak, że przedmiotowy kanał nigdy nie został przejęty na majątek Przedsiębiorstwa, a obowiązek utrzymania drożności oraz istniejącego na nim uzbrojenia spoczywa na właścicielu terenu. W bazie ewidencji gruntów ustalono, że użytkownikiem wieczystym terenu jest 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>„Ekspert” Spółka Cywilna Agnieszka Dobrowolska, Marzanna Cichoń-Sokołowska.</w:t>
      </w:r>
    </w:p>
    <w:p>
      <w:pPr>
        <w:pStyle w:val="Normal"/>
        <w:suppressAutoHyphens w:val="false"/>
        <w:spacing w:before="100" w:after="119"/>
        <w:jc w:val="both"/>
        <w:rPr>
          <w:szCs w:val="24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W związku z powyższym wystąpiono do Powiatowego Inspektora Nadzoru Budowlanego dla miasta Częstochowy o podjęcie, zgodnie z posiadanymi kompetencjami działań, w celu kontroli stanu technicznego kanalizacji i wyegzekwowania od właściciela doprowadzenia jej do stanu uniemożliwiającego przedostawanie się ścieków do środowisk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/>
    </w:pPr>
    <w:r>
      <w:rPr>
        <w:sz w:val="20"/>
      </w:rPr>
      <w:t xml:space="preserve">BDG.0003.1471..2012                                                                                      </w:t>
    </w:r>
    <w:r>
      <w:rPr>
        <w:sz w:val="20"/>
        <w:szCs w:val="20"/>
      </w:rPr>
      <w:t>Częstochowa, 2012-12-0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8:00Z</dcterms:created>
  <dc:creator>M</dc:creator>
  <dc:description/>
  <cp:keywords/>
  <dc:language>en-US</dc:language>
  <cp:lastModifiedBy>pwojcik</cp:lastModifiedBy>
  <cp:lastPrinted>2012-12-07T11:27:00Z</cp:lastPrinted>
  <dcterms:modified xsi:type="dcterms:W3CDTF">2012-12-17T12:08:00Z</dcterms:modified>
  <cp:revision>2</cp:revision>
  <dc:subject/>
  <dc:title>Or</dc:title>
</cp:coreProperties>
</file>