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zczegółowych warunków przyznawania i odpłatności za usługi opiekuńcze i specjalistyczne usługi opiekuńcze, szczegółowych warunków częściowego lub całkowitego zwolnienia z odpłatności oraz trybu ich pob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1 i art. 40 ust. 1 ustawy z dnia 8 marca 1990 r. o samorządzie gminnym (tekst jednolity: Dz. U. z 2001 r. Nr 142 poz. 1591, z 2002 r. Nr 23 poz. 220, Nr 62 poz. 558, Nr 113 poz. 984, Nr 153 poz. 1271, Nr 214 poz. 1806, z 2003 r. Nr 80 poz. 717, Nr 162 poz. 1568, z 2004 r. Nr 102 poz. 1055, Nr 116 poz. 1203) oraz art. 50 ust. 6 ustawy z dnia 12 marca 2004 r. o pomocy społecznej (Dz. U. Nr 64 poz. 593 z późn. zm.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usług opiekuńczych przyznawanych przez Miejski Ośrodek Pomocy Społecznej w Częstochowie zalicza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pokajanie codziennych potrzeb życiowych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kup artykułów żywnościowych, środków higieny osobistej, leków oraz innych niezbędnych artykułów przemysłowych potrzebnych w gospodarstwie domowym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oc przy spożywaniu posiłków, a w szczególności karmie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ygotowywanie podopiecznemu posiłków, w tym jednego gorącego posiłku dziennie lub przynoszenie z placówek gastronomicznych, jeśli nie jest w stanie ich przygotować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ewnianie odpowiedniej temperatury pomieszczenia, a w szczególności palenie w piecu, przynoszenie opału z miejsca składowani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ynoszenie wod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mawianie wizyt lekarskich, kontakt z lekarzem w sprawach dotyczących zdrowia podopiecznego, realizacja recept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piekę higieniczną polegającą w szczególności na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wykonywaniu czynności związanych z utrzymaniem higieny osobistej podopiecznego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zmianie bielizny osobistej, pościelowej, prześcielanie łóżka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utrzymaniu w porządku i w czystości pomieszczeń, w których przebywa podopieczny, a w przypadku zamieszkania z rodziną utrzymywanie w czystości pomieszczenia zajmowanego przez podopie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lęgnację zaleconą przez lekarza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awanie lek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marowanie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klepywan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obieganie odleżynom i odparzenio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podopiecznemu, w miarę możliwości, kontaktów z otoczeniem, z rodziną jeśli ją posiada, z instytucjami i placówkami kulturalnymi oraz religijnymi, organizowanie spacerów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876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specjalistycznych usług opiekuńczych przyznawanych przez Miejski Ośrodek Pomocy Społecznej w Częstochowie zalicza się usługi dostosowane do szczególnych potrzeb wynikających z rodzaju schorzenia lub niepełnosprawności,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habilitację zaleconą przez lekarz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arcie specjalistyczne w zależności od indywidualnych potrzeb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sychologiczn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edagogi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cjalistyczne usługi opiekuńcze świadczone mogą być przez osoby ze specjalistycznym przygotowaniem za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Uprawnionymi do korzystania z usług opiekuńczych lub specjalistycznych usług opiekuńczych w szczególności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obłożnie chore o najwyższym stopniu dysfunkcji organizmu, niezdolne do samodzielnego zaspokajania potrzeb życ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z częściową sprawnością ruchową, niezdolne przejściowo bądź trwale do samodzielnej egzysten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z ograniczoną sprawnością z powodu wieku lub niepełnosprawności, częściowo zdolne do zaspokajania potrzeb, wymagające pomocy przy wykonywaniu bieżących, codziennych czyn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numPr>
          <w:ilvl w:val="1"/>
          <w:numId w:val="7"/>
        </w:numPr>
        <w:rPr/>
      </w:pPr>
      <w:r>
        <w:rPr/>
        <w:t>Przyznanie usług opiekuńczych i specjalistycznych usług opiekuńczych następuje w drodze decyzji administracyjnej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Zakres usług opiekuńczych lub specjalistycznych usług opiekuńczych, okres i miejsce ich świadczenia - stanowiący załącznik do decyzji przyznającej świadczenie - powinien uwzględniać stan zdrowia, sprawność psychofizyczną, wiek oraz indywidualne potrzeby osoby ubiegającej się o przyznanie usług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korzystające z usług opiekuńczych lub specjalistycznych usług opiekuńczych ponoszą odpłatność w zależności od posiadanego dochodu w wysokości określonej w tabeli, stanowiącej załącznik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jednej godziny usługi opiekuńczej i specjalistycznej usługi opiekuńczej ustala w formie zarządzenia Dyrektor Miejskiego Ośrodka Pomocy Społecznej w Częstochowie, na podstawie rzeczywiście ponoszo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czególnie uzasadnionych przypadkach, osoba ponosząca odpłatność za usługi może zostać na jej wniosek, jej przedstawiciela albo pracownika socjalnego zwolniona całkowicie lub częściowo z ponoszenia opłat za określony czas korzystania z usług a zwłaszcza ze względu na:</w:t>
      </w:r>
    </w:p>
    <w:p>
      <w:pPr>
        <w:pStyle w:val="Normal"/>
        <w:numPr>
          <w:ilvl w:val="0"/>
          <w:numId w:val="3"/>
        </w:numPr>
        <w:rPr/>
      </w:pPr>
      <w:r>
        <w:rPr/>
        <w:t>zdarzenia losowe,</w:t>
      </w:r>
    </w:p>
    <w:p>
      <w:pPr>
        <w:pStyle w:val="Normal"/>
        <w:numPr>
          <w:ilvl w:val="0"/>
          <w:numId w:val="3"/>
        </w:numPr>
        <w:rPr/>
      </w:pPr>
      <w:r>
        <w:rPr/>
        <w:t>ponoszenie wysokich kosztów leczenia,</w:t>
      </w:r>
    </w:p>
    <w:p>
      <w:pPr>
        <w:pStyle w:val="Normal"/>
        <w:numPr>
          <w:ilvl w:val="0"/>
          <w:numId w:val="3"/>
        </w:numPr>
        <w:rPr/>
      </w:pPr>
      <w:r>
        <w:rPr/>
        <w:t>stosowanie specjalnej diety,</w:t>
      </w:r>
    </w:p>
    <w:p>
      <w:pPr>
        <w:pStyle w:val="Normal"/>
        <w:numPr>
          <w:ilvl w:val="0"/>
          <w:numId w:val="3"/>
        </w:numPr>
        <w:rPr/>
      </w:pPr>
      <w:r>
        <w:rPr/>
        <w:t>korzystanie z dodatkowych płatnych usług leczniczych lub opiekuńcz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olnienie z ponoszenia opłat za usługi lub odmowa zwolnienia następuje w drodze decyzji administracyjn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a korzystająca z usług wnosi opłaty za usługi w terminie od dnia 10 do dnia 20 każdego miesiąca, za miesiąc w którym wykonana została usługa. Sposób wnoszenia i wysokość opłaty określa decyzja przyznająca usługi. Nie uiszczone opłaty podlegają ściągnięciu w trybie przepisów o postępowaniu egzeku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/>
      </w:pPr>
      <w:r>
        <w:rPr/>
        <w:t>Wykonanie uchwały powierza się Prezydentowi Miasta Częstoch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Traci moc uchwała Nr 295/XXXV/96 Rady Miasta Częstochowy z dnia 19 grudnia 1996 roku w sprawie: określenia szczegółowych zasad przyznawania, odpłatności i zwalniania od opłat za usługi opiekuń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Uchwała wchodzi w życie po upływie 14 dni od dnia ogłoszenia w Dzienniku Urzędowym Województwa Śląskiego.</w:t>
      </w:r>
    </w:p>
    <w:p>
      <w:pPr>
        <w:pStyle w:val="Normal"/>
        <w:ind w:left="6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UCHWAŁA NR...........RADY MIASTA CZĘSTOCHOWY z dnia....................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2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4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38:00Z</dcterms:created>
  <dc:creator>pok5</dc:creator>
  <dc:description/>
  <dc:language>en-US</dc:language>
  <cp:lastModifiedBy>Turlej_D</cp:lastModifiedBy>
  <cp:lastPrinted>2005-02-11T10:54:00Z</cp:lastPrinted>
  <dcterms:modified xsi:type="dcterms:W3CDTF">2005-02-21T08:15:00Z</dcterms:modified>
  <cp:revision>3</cp:revision>
  <dc:subject/>
  <dc:title>UCHWAŁA NR</dc:title>
</cp:coreProperties>
</file>