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wa z dnia 12 marca 2004 roku o pomocy społecznej (Dz. U. Nr 64 poz. 593, z późn. zm.) w art. 50 ust. 6 nakłada na Radę Miasta obowiązek określenia w drodze uchwały szczegółowych warunków przyznawania odpłatności za usługi opiekuńcze i specjalistyczne usługi opiekuńcze, szczegółowych warunków częściowego lub całkowitego zwolnienia z odpłatności oraz trybu ich pobierania.</w:t>
      </w:r>
    </w:p>
    <w:p>
      <w:pPr>
        <w:pStyle w:val="TextBody"/>
        <w:rPr/>
      </w:pPr>
      <w:r>
        <w:rPr/>
        <w:t xml:space="preserve">Organizowanie i świadczenie usług opiekuńczych i specjalistycznych usług opiekuńczych należy do zadań własnych gminy o charakterze obowiązkowym, zgodnie z art. 17 ust. 1 pkt 12 ustawy o pomocy społecznej. </w:t>
      </w:r>
    </w:p>
    <w:p>
      <w:pPr>
        <w:pStyle w:val="TextBody"/>
        <w:rPr/>
      </w:pPr>
      <w:r>
        <w:rPr/>
        <w:t>Usługi mają na celu utrzymanie jak najdłużej osób z nich korzystających w ich dotychczasowym środowisku.</w:t>
      </w:r>
    </w:p>
    <w:p>
      <w:pPr>
        <w:pStyle w:val="TextBody"/>
        <w:rPr/>
      </w:pPr>
      <w:r>
        <w:rPr/>
        <w:t>Odpłatność za usługi ustalana będzie w zależności od posiadanego dochodu osoby samotnej, samotnie gospodarującej lub dochodu na osobę w rodzinie. Nie będą ponosić odpłatności osoby, jeżeli ich dochód nie przekracza lub jest równy wysokości kryterium dochodu, o którym mowa w art. 8 ust. 1 ustawy o pomocy społecznej, jak również osoby zwolnione z odpłatności na zasadach przewidzianych w uchwa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40:00Z</dcterms:created>
  <dc:creator>pok5</dc:creator>
  <dc:description/>
  <dc:language>en-US</dc:language>
  <cp:lastModifiedBy>Turlej_D</cp:lastModifiedBy>
  <dcterms:modified xsi:type="dcterms:W3CDTF">2005-02-21T08:15:00Z</dcterms:modified>
  <cp:revision>3</cp:revision>
  <dc:subject/>
  <dc:title>UZASADNIENIE</dc:title>
</cp:coreProperties>
</file>